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08.09.2016                                              г. Норильск                                                    №469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30.07.2015 № 397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  <w:t xml:space="preserve">Во исполнение Решения Арбитражного суда Красноярского края дело </w:t>
        <w:br/>
        <w:t xml:space="preserve">№ А33-28524/2015 от 15.08.2016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 xml:space="preserve">от 30.07.2015 № 397 </w:t>
      </w:r>
      <w:r>
        <w:rPr/>
        <w:t>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строку 6 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А.П. 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8.09.2016 №469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827"/>
        <w:gridCol w:w="1276"/>
        <w:gridCol w:w="1985"/>
        <w:gridCol w:w="1842"/>
      </w:tblGrid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  <w:br/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, этаж 1 (свидетельство о государственной регистрации права от 10.09.2013 серия 24 ЕЛ № 125235, кадастровый (или) условный номер 24:55:0402004:48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нинский проспект, д. 4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ещение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9.03.20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32 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5:00Z</dcterms:created>
  <dc:creator>202-2</dc:creator>
  <dc:description/>
  <cp:keywords/>
  <dc:language>en-US</dc:language>
  <cp:lastModifiedBy>Грицюк Марина Геннадьевна</cp:lastModifiedBy>
  <cp:lastPrinted>2016-08-25T12:48:00Z</cp:lastPrinted>
  <dcterms:modified xsi:type="dcterms:W3CDTF">2016-09-08T08:06:00Z</dcterms:modified>
  <cp:revision>17</cp:revision>
  <dc:subject/>
  <dc:title/>
</cp:coreProperties>
</file>