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8.02.2012 </w:t>
        <w:tab/>
        <w:t xml:space="preserve">                  г. Норильск </w:t>
        <w:tab/>
        <w:t xml:space="preserve">                    № 59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Главы города Норильска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Губернатора Красноярского края от 27.12.2011 №249-уг «О признании утратившими силу указов Губернатора Красноярского кр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Главы города Норильска:</w:t>
      </w:r>
    </w:p>
    <w:p>
      <w:pPr>
        <w:pStyle w:val="Heading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 от 15.08.2006 №1708 «Об определении в муниципальном образовании город Норильск территорий, на которых не допускается розничная продажа алкогольной продукции с содержанием этилового спирта более 15 процентов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2. от 03.11.2006 №2280 «О внесении изменений в постановление Главы города Норильска от 15.08.2006 №1708 «Об определении в муниципальном образовании город Норильск территорий, на которых не допускается розничная продажа алкогольной продукции с содержанием этилового спирта более 15 проц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3:00Z</dcterms:created>
  <dc:creator>Таран Алла Юрьевна</dc:creator>
  <dc:description/>
  <cp:keywords/>
  <dc:language>en-US</dc:language>
  <cp:lastModifiedBy>DyakovaON</cp:lastModifiedBy>
  <cp:lastPrinted>2012-02-02T11:36:00Z</cp:lastPrinted>
  <dcterms:modified xsi:type="dcterms:W3CDTF">2012-02-29T08:13:00Z</dcterms:modified>
  <cp:revision>2</cp:revision>
  <dc:subject/>
  <dc:title> </dc:title>
</cp:coreProperties>
</file>