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10.2020                                            г. Норильск   </w:t>
        <w:tab/>
        <w:t xml:space="preserve">             № 464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3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ов Технических заданий на проведение оценки воздействия на окружающую среду и предварительной оценки намечаемой деятельности по объект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1. «Месторождение Мокулаевское. Добыча известняка. Карьер Мокулаевский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2. «Месторождение Мокулаевское. Добыча известняка. 1 этап. Дробильно-сортировочный комплекс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3. «Месторождение Мокулаевское. Добыча известняка. Строительство отпаек от существующих ВЛ-110кВ: ЛЭП127, 128 до ГПП-110/6кВ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4. «Месторождение Мокулаевское. Добыча известняка. Строительство ГПП-110/6кВ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5. «Месторождение Мокулаевское. Добыча известняка. Строительство автомобильной дороги № 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6. «Месторождение Мокулаевское. Добыча известняка. Строительство автомобильной дороги № 2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7. «Реконструкция инженерно-лабораторного корпуса ООО «Норильскгеология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8. «Месторождение Мокулаевское. Добыча известняка. Технологический железнодорожный транспорт. Этап 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9. «Месторождение Мокулаевское. Добыча известняка. Технологический железнодорожный транспорт. Этап 2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4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Аня</dc:creator>
  <dc:description/>
  <cp:keywords/>
  <dc:language>en-US</dc:language>
  <cp:lastModifiedBy>Грицюк Марина Геннадьевна</cp:lastModifiedBy>
  <cp:lastPrinted>2020-09-29T15:54:00Z</cp:lastPrinted>
  <dcterms:modified xsi:type="dcterms:W3CDTF">2020-10-12T03:45:00Z</dcterms:modified>
  <cp:revision>11</cp:revision>
  <dc:subject/>
  <dc:title>РОССИЙСКАЯ ФЕДЕРАЦИЯ</dc:title>
</cp:coreProperties>
</file>