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3.2025</w:t>
        <w:tab/>
        <w:tab/>
        <w:tab/>
        <w:t xml:space="preserve">                  г. Норильск</w:t>
        <w:tab/>
        <w:tab/>
        <w:tab/>
        <w:tab/>
        <w:t xml:space="preserve">            № 122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города Норильска от 21.07.2014 № 3744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рганизационных вопросов деятельности Координационного Совета по делам инвалидов при Главе города Норильска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состав Координационного Совета по делам инвалидов при Главе города Норильска, утвержденный распоряжением Администрации города Норильска от 21.07.2014 № 3744 (далее – Координационный сове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ывести из состава Координационного совета Бондаря Владимира Витальевича, Латыпову Ирину Вениаминовну, Куприенко Константина Васильеви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именование должности члена Координационного совета Добровольского Андрея Александрович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меститель Главы города Норильска по городскому хозяйств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вести в состав Координационного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олова Андрея Александровича – начальника Талнахского территориального управления Администрации города Норильска, в качестве члена Координацио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йдаковича Павла Юрьевича – и.о. заместителя директора КГБУ СО «Комплексный центр социального обслуживания населения «Норильский», в качестве члена Координационного совета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Эльмурзаеву Гульнару Абдурашидовну – директора КГКУ «Центр занятости населения города Норильска», в качестве члена Координационного совета (по согласованию)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азместить настоящее распоряжение на официальном сайте муниципального образования город Норильс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Настоящее распоряжение вступает в силу с момента его подписания и распространяет свое действие на правоотношения, возникшие с 29.11.202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>Д.В. Карасе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2"/>
        </w:rPr>
      </w:pPr>
      <w:r>
        <w:rPr>
          <w:rFonts w:cs="Times New Roman" w:ascii="Times New Roman" w:hAnsi="Times New Roman"/>
          <w:b w:val="false"/>
          <w:sz w:val="26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51:00Z</dcterms:created>
  <dc:creator>ConsultantPlus</dc:creator>
  <dc:description/>
  <cp:keywords/>
  <dc:language>en-US</dc:language>
  <cp:lastModifiedBy>Грицюк Марина Геннадьевна</cp:lastModifiedBy>
  <cp:lastPrinted>2025-03-04T10:20:00Z</cp:lastPrinted>
  <dcterms:modified xsi:type="dcterms:W3CDTF">2025-03-10T02:41:00Z</dcterms:modified>
  <cp:revision>4</cp:revision>
  <dc:subject/>
  <dc:title/>
</cp:coreProperties>
</file>