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1.2014</w:t>
        <w:tab/>
        <w:t xml:space="preserve"> г. Норильск        </w:t>
        <w:tab/>
        <w:t xml:space="preserve">                  № 13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учета детей, подлежащих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бучению по образовательным программам дошкольного образ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осуществления </w:t>
      </w:r>
      <w:r>
        <w:rPr>
          <w:bCs/>
          <w:sz w:val="26"/>
          <w:szCs w:val="26"/>
        </w:rPr>
        <w:t>учета детей, подлежащих обучению по образовательным программам дошкольного образования в образовательных учреждениях, на территории муниципального образования город Норильск</w:t>
      </w:r>
      <w:r>
        <w:rPr>
          <w:sz w:val="26"/>
          <w:szCs w:val="26"/>
        </w:rPr>
        <w:t xml:space="preserve">, а также определения порядка взаимодействия органов управления образованием муниципального образования город Норильск и учреждений системы профилактики безнадзорности и правонарушений несовершеннолетних, участвующих в проведении учета детей, руководствуясь </w:t>
      </w:r>
      <w:hyperlink r:id="rId3">
        <w:r>
          <w:rPr>
            <w:rStyle w:val="InternetLink"/>
            <w:sz w:val="26"/>
            <w:szCs w:val="26"/>
          </w:rPr>
          <w:t>п. 6 ч. 1 ст. 9</w:t>
        </w:r>
      </w:hyperlink>
      <w:r>
        <w:rPr>
          <w:sz w:val="26"/>
          <w:szCs w:val="26"/>
        </w:rPr>
        <w:t xml:space="preserve"> Федерального закона от </w:t>
      </w:r>
      <w:r>
        <w:rPr>
          <w:rFonts w:cs="Calibri"/>
          <w:sz w:val="26"/>
          <w:szCs w:val="26"/>
        </w:rPr>
        <w:t>29.12.2012 №  273-ФЗ</w:t>
      </w:r>
      <w:r>
        <w:rPr>
          <w:sz w:val="26"/>
          <w:szCs w:val="26"/>
        </w:rPr>
        <w:t xml:space="preserve"> «Об образовании в Российской Федерации», </w:t>
      </w:r>
      <w:hyperlink r:id="rId4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 Федерального закона                     от 24.07.1999 № 120-ФЗ «Об основах системы профилактики безнадзорности и правонарушений несовершеннолетни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ета детей, подлежащих обучению по образовательным программам дошкольного образования</w:t>
      </w:r>
      <w:r>
        <w:rPr>
          <w:sz w:val="26"/>
          <w:szCs w:val="26"/>
        </w:rPr>
        <w:t xml:space="preserve">  (далее – Порядок)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Рекомендовать Отделу МВД России по городу Норильску (Г.В. Маслову)    руководствоваться в своей деятельности Порядком, утвержденным пунктом 1 настоящего распоряж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тделу по делам несовершеннолетних и защите их прав Администрации города Норильска (Кравченковой И.А.) (далее – Отдел) обеспечить внесение соответствующих изменений в Положение об Отделе в части осуществления функций по предоставлению сведений в соответствии с Порядком, утвержденным пунктом 1 настоящего распоря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01.09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                    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6.01.2014 № 13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ar33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А ДЕТЕЙ,  ПОДЛЕЖАЩИХ ОБУЧЕНИЮ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Порядок учета детей, подлежащих обучению по образовательным программам дошкольного образования (далее – Порядок), разработан в соответствии с Конституцией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6 части 1 статьи 9</w:t>
        </w:r>
      </w:hyperlink>
      <w:r>
        <w:rPr>
          <w:sz w:val="26"/>
          <w:szCs w:val="26"/>
        </w:rPr>
        <w:t xml:space="preserve"> Федерального закона  от </w:t>
      </w:r>
      <w:r>
        <w:rPr>
          <w:rFonts w:cs="Calibri"/>
          <w:sz w:val="26"/>
          <w:szCs w:val="26"/>
        </w:rPr>
        <w:t>29.12.2012 №  273-ФЗ</w:t>
      </w:r>
      <w:r>
        <w:rPr>
          <w:sz w:val="26"/>
          <w:szCs w:val="26"/>
        </w:rPr>
        <w:t xml:space="preserve"> «Об образовании в Российской Федерации»,     </w:t>
      </w:r>
      <w:hyperlink r:id="rId6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24.07.1999 № 120-ФЗ «Об основах системы профилактики безнадзорности и правонарушений несовершеннолетних», в целях осуществления на территории муниципального образования город Норильск (далее – МО город Норильск) учета детей, </w:t>
      </w:r>
      <w:r>
        <w:rPr>
          <w:bCs/>
          <w:sz w:val="26"/>
          <w:szCs w:val="26"/>
        </w:rPr>
        <w:t>подлежащих обязательному обучению по образовательным программам дошкольного образования (далее – учет детей)</w:t>
      </w:r>
      <w:r>
        <w:rPr>
          <w:sz w:val="26"/>
          <w:szCs w:val="26"/>
        </w:rPr>
        <w:t>, а также определения порядка взаимодействия органов управления образованием МО город Норильск и учреждений системы профилактики безнадзорности и правонарушений несовершеннолетних, расположенных на территории МО город Норильск, участвующих в осуществлении учета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определяет систему учета на территории МО город Норильск детей, подлежащих обучению по образовательным программам дошкольного образования в образовательных учрежде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целях обеспечения конституционного права на получение  дошкольного образования учету подлежат дети в возрасте  до 7 лет, проживающие  на территории МО город Норильск, независимо от гражданства и регистраци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Учет детей осуществляется Управлением общего и дошкольного образования Администрации города Норильска (далее – Управление) во взаимодействии с учреждениями системы профилактики безнадзорности и правонарушений несовершеннолетних в соответствии с действующим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№ 152-ФЗ 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рганизация работы по учету детей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Учет детей осуществляет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Учет детей осуществляется путем формирования базы данных о детях, подлежащих обязательному </w:t>
      </w:r>
      <w:r>
        <w:rPr>
          <w:bCs/>
          <w:sz w:val="26"/>
          <w:szCs w:val="26"/>
        </w:rPr>
        <w:t>обучению по образовательным программам дошкольного образова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59"/>
      <w:bookmarkStart w:id="3" w:name="Par53"/>
      <w:bookmarkEnd w:id="2"/>
      <w:bookmarkEnd w:id="3"/>
      <w:r>
        <w:rPr>
          <w:sz w:val="26"/>
          <w:szCs w:val="26"/>
        </w:rPr>
        <w:t xml:space="preserve">2.3. Источниками формирования базы данных о детях, подлежащих </w:t>
      </w:r>
      <w:r>
        <w:rPr>
          <w:bCs/>
          <w:sz w:val="26"/>
          <w:szCs w:val="26"/>
        </w:rPr>
        <w:t>обучению по образовательным программам дошкольного образования</w:t>
      </w:r>
      <w:r>
        <w:rPr>
          <w:sz w:val="26"/>
          <w:szCs w:val="26"/>
        </w:rPr>
        <w:t>, явля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1. Сведения Управления о детях, состоящих на учете для определения в муниципальные дошкольные образовательные учреждения МО город Норильск (далее – МДОУ) в соответствии с  краевой автоматизированной информационной системой «Приём заявлений в учреждения дошкольного образования» (далее – АИ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2. Сведения Управления о детях, посещающих МД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3. Сведения о детях, подлежащих </w:t>
      </w:r>
      <w:r>
        <w:rPr>
          <w:bCs/>
          <w:sz w:val="26"/>
          <w:szCs w:val="26"/>
        </w:rPr>
        <w:t>обучению по образовательным программам дошкольного образования</w:t>
      </w:r>
      <w:r>
        <w:rPr>
          <w:sz w:val="26"/>
          <w:szCs w:val="26"/>
        </w:rPr>
        <w:t>, но не посещающих МДОУ и не состоящих на учёте для определения в МДОУ, поступающие в Управление от следующих органов государственной власти, органов местного самоуправления МО город Норильск и учреждений, расположенных на территории МО город Норильс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муниципальных общеобразовательных учреждений МО город Норильск (далее – общеобразовательные учреждения) -  о детях, выявленных в ходе ежегодной межведомственной профилактической акции «Помоги пойти учиться», в срок до 14 октября текущего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ой психолого-медико-педагогической комиссией, созданной на основании распоряжения начальника Управления от 12.02.2013 № 280-47 «Об организации деятельности территориальной психолого-медико-педагогической комиссии», в течение трех рабочих дней со дня выявления детей (при наличии письменного заявления родителей (законных представителей)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тдела опеки и попечительства над несовершеннолетними Управления в течение трех рабочих дней со дня выявления дет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дела по делам несовершеннолетних и защите их прав Администрации города Норильска (далее – Отдел) в течение трех рабочих  дней со дня выявления дет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9">
        <w:r>
          <w:rPr>
            <w:rStyle w:val="InternetLink"/>
            <w:sz w:val="26"/>
            <w:szCs w:val="26"/>
          </w:rPr>
          <w:t>комиссий</w:t>
        </w:r>
      </w:hyperlink>
      <w:r>
        <w:rPr>
          <w:sz w:val="26"/>
          <w:szCs w:val="26"/>
        </w:rPr>
        <w:t xml:space="preserve"> по делам несовершеннолетних и защите их прав  Центрального района города Норильска, районов Талнах и Кайеркан города Норильска, поселка Снежногорск, созданных  постановлениями Администрации города Норильска, в течение трех рабочих дней  со дня выявления де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а министерства внутренних дел России по городу Норильску в течение трех рабочих дней со дня выявле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4. Сведения, поступающие в Управление  в соответствии  с пунктом  2.3.3 настоящего Порядка, должны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ю, имя, отчество (при наличии) ребенка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у рождения ребенка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рес места жительства ребенка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ри наличии) родителей (законных предста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источник поступления информации о ребенк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ту поступления информации о ребенке в соответствующий орган  (учреждение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еятельность отдела по делам несовершеннолетних и защите их прав Администрации города Норильска по учету детей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 Отде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1. Направляет в Управление информацию, указанную в  подпунктах 2.3.3 и </w:t>
      </w:r>
      <w:hyperlink w:anchor="Par53">
        <w:r>
          <w:rPr>
            <w:rStyle w:val="InternetLink"/>
            <w:sz w:val="26"/>
            <w:szCs w:val="26"/>
          </w:rPr>
          <w:t>2.3.4</w:t>
        </w:r>
      </w:hyperlink>
      <w:r>
        <w:rPr>
          <w:sz w:val="26"/>
          <w:szCs w:val="26"/>
        </w:rPr>
        <w:t xml:space="preserve"> настоящего Порядка,  в течение трех рабочих дней со дня выявления соответствующей категории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2. Проводит информационно-разъяснительную работу среди населения, направленную на осуществление деятельности по учету детей, посредством сообщений (выступлений)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Обеспечивает организацию проведения на территории МО город Норильск ежегодной межведомственной профилактической акции «Помоги пойти учитьс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Деятельность Управления общего и дошкольного образования Администрации города Норильска  и образовательных учреждений по учету дет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Осуществляет ведение АИС в соответствии с Правилами приема детей в учрежд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 Осуществляет контроль за деятельностью МДОУ по организации учета детей, не посещающих МД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лучает от органов государственной власти, органов местного самоуправления МО город Норильск и учреждений, указанных в </w:t>
      </w:r>
      <w:hyperlink w:anchor="Par59">
        <w:r>
          <w:rPr>
            <w:rStyle w:val="InternetLink"/>
            <w:sz w:val="26"/>
            <w:szCs w:val="26"/>
          </w:rPr>
          <w:t>п. 2.3</w:t>
        </w:r>
      </w:hyperlink>
      <w:r>
        <w:rPr>
          <w:sz w:val="26"/>
          <w:szCs w:val="26"/>
        </w:rPr>
        <w:t>.3 настоящего Порядка, сведения о детях, подлежащих обязательному обучению по образовательным программам дошкольного образования, но не посещающих МДОУ и не состоящих на учёте для определения в МДОУ; формирует базу данных на основании сведений, указанных в пункте 2.</w:t>
      </w:r>
      <w:hyperlink w:anchor="Par53">
        <w:r>
          <w:rPr>
            <w:rStyle w:val="InternetLink"/>
            <w:sz w:val="26"/>
            <w:szCs w:val="26"/>
          </w:rPr>
          <w:t>3.4</w:t>
        </w:r>
      </w:hyperlink>
      <w:r>
        <w:rPr>
          <w:sz w:val="26"/>
          <w:szCs w:val="26"/>
        </w:rPr>
        <w:t xml:space="preserve"> настоящего Порядка, осуществляет ее корректиров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4. Организует и координирует деятельность по учету детей органов государственной власти, органов местного самоуправления МО город Норильск и учреждений, указанных в пункте 2.3.3 настоящего Порядка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4.1.5. Участвует в организации и проведении ежегодной межведомственной профилактической акции «Помоги пойти учиться» с целью выявления детей, подлежащих обязательному обучению по образовательным программам дошкольного образования, но не посещающих МДОУ и не состоящих на учёте для определения в М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bCs/>
          <w:iCs/>
          <w:sz w:val="26"/>
          <w:szCs w:val="26"/>
        </w:rPr>
        <w:t>МДОУ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2.1. Ежемесячно до 1-го числа месяца следующего за отчетным  подают в Управление отчет о списочном составе и движении детей в соответствующем МД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 Общеобразовательные учреж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1. Ежегодно принимают участие в межведомственной профилактической акции «Помоги пойти учиться» с целью выявления детей, подлежащих обязательному обучению </w:t>
      </w:r>
      <w:r>
        <w:rPr>
          <w:bCs/>
          <w:sz w:val="26"/>
          <w:szCs w:val="26"/>
        </w:rPr>
        <w:t>по образовательным программам дошкольного образования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о </w:t>
      </w:r>
      <w:r>
        <w:rPr>
          <w:sz w:val="26"/>
          <w:szCs w:val="26"/>
        </w:rPr>
        <w:t xml:space="preserve">не посещающих МДОУ и не состоящих на учёте для определения в МДОУ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2. В срок до 14 октября текущего года предоставляют в Управление данные о детях, не посещающих МДОУ и не состоящих на учёте для определения в МДОУ, в соответствии с пунктом 2.</w:t>
      </w:r>
      <w:hyperlink w:anchor="Par53">
        <w:r>
          <w:rPr>
            <w:rStyle w:val="InternetLink"/>
            <w:sz w:val="26"/>
            <w:szCs w:val="26"/>
          </w:rPr>
          <w:t>3.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ятельность иных органов и учреждений системы профилактики безнадзорности и правонарушений несовершеннолетних по  учету дете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рганы государственной власти, органы местного самоуправления МО город Норильск и учреждения, указанные в </w:t>
      </w:r>
      <w:hyperlink w:anchor="Par59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.3 настоящего Порядка (за исключением Отдела, Управления, общеобразовательных учреждений, МДОУ), в рамках своей компетенции направляют в Управление информацию в соответствии с пунктом </w:t>
      </w:r>
      <w:hyperlink w:anchor="Par53">
        <w:r>
          <w:rPr>
            <w:rStyle w:val="InternetLink"/>
            <w:sz w:val="26"/>
            <w:szCs w:val="26"/>
          </w:rPr>
          <w:t>2.3.4</w:t>
        </w:r>
      </w:hyperlink>
      <w:r>
        <w:rPr>
          <w:sz w:val="26"/>
          <w:szCs w:val="26"/>
        </w:rPr>
        <w:t xml:space="preserve"> настоящего Порядка о детях, подлежащих обязательному </w:t>
      </w:r>
      <w:r>
        <w:rPr>
          <w:bCs/>
          <w:sz w:val="26"/>
          <w:szCs w:val="26"/>
        </w:rPr>
        <w:t>обучению по образовательным программам дошкольного образования</w:t>
      </w:r>
      <w:r>
        <w:rPr>
          <w:sz w:val="26"/>
          <w:szCs w:val="26"/>
        </w:rPr>
        <w:t>, но не состоящих на учёте для определения в МДОУ и не посещающих МДОУ, в течение трех рабочих дней со дня выявления соответствующей категории де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2">
    <w:name w:val="Основной текст с отступом 2"/>
    <w:basedOn w:val="Normal"/>
    <w:qFormat/>
    <w:pPr>
      <w:ind w:left="-1276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19FE355AC4F8A5BE88E8332545C66341BD45BDAA4A7E753A2B40146142AD9524C3965423p1m1I" TargetMode="External"/><Relationship Id="rId4" Type="http://schemas.openxmlformats.org/officeDocument/2006/relationships/hyperlink" Target="consultantplus://offline/ref=3019FE355AC4F8A5BE88E8332545C66341BA42B9A24B7E753A2B40146142AD9524C3965620172398pDm5I" TargetMode="External"/><Relationship Id="rId5" Type="http://schemas.openxmlformats.org/officeDocument/2006/relationships/hyperlink" Target="consultantplus://offline/ref=3019FE355AC4F8A5BE88E8332545C66341BD45BDAA4A7E753A2B40146142AD9524C3965423p1m1I" TargetMode="External"/><Relationship Id="rId6" Type="http://schemas.openxmlformats.org/officeDocument/2006/relationships/hyperlink" Target="consultantplus://offline/ref=3019FE355AC4F8A5BE88E8332545C66341BA42B9A24B7E753A2B40146142AD9524C3965620172398pDm5I" TargetMode="External"/><Relationship Id="rId7" Type="http://schemas.openxmlformats.org/officeDocument/2006/relationships/hyperlink" Target="consultantplus://offline/ref=3019FE355AC4F8A5BE88E8332545C66341BA42B9A24B7E753A2B401461p4m2I" TargetMode="External"/><Relationship Id="rId8" Type="http://schemas.openxmlformats.org/officeDocument/2006/relationships/hyperlink" Target="consultantplus://offline/ref=3019FE355AC4F8A5BE88E8332545C66341BA46BCAE447E753A2B40146142AD9524C3965620172299pDmAI" TargetMode="External"/><Relationship Id="rId9" Type="http://schemas.openxmlformats.org/officeDocument/2006/relationships/hyperlink" Target="consultantplus://offline/ref=3019FE355AC4F8A5BE88F63E3329996A47B51CB7A94A71256D2911416F47A5C56CD3D8132D16229CD287pAm8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9:00Z</dcterms:created>
  <dc:creator>ShatohinaNV</dc:creator>
  <dc:description/>
  <cp:keywords/>
  <dc:language>en-US</dc:language>
  <cp:lastModifiedBy>adm114</cp:lastModifiedBy>
  <cp:lastPrinted>2013-12-16T14:27:00Z</cp:lastPrinted>
  <dcterms:modified xsi:type="dcterms:W3CDTF">2014-01-16T03:06:00Z</dcterms:modified>
  <cp:revision>124</cp:revision>
  <dc:subject/>
  <dc:title> </dc:title>
</cp:coreProperties>
</file>