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ОССИЙСКАЯ ФЕДЕРАЦ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ind w:right="7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ЛАВА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05.12.2018</w:t>
        <w:tab/>
        <w:t xml:space="preserve">                    </w:t>
        <w:tab/>
        <w:tab/>
        <w:tab/>
        <w:t xml:space="preserve"> г. Норильск                                  </w:t>
        <w:tab/>
        <w:t>№    79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Об утверждении списка лауреатов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на получение молодежной премии </w:t>
      </w:r>
    </w:p>
    <w:p>
      <w:pPr>
        <w:pStyle w:val="Normal"/>
        <w:shd w:fill="FFFFFF" w:val="clear"/>
        <w:jc w:val="both"/>
        <w:rPr>
          <w:color w:val="000000"/>
          <w:spacing w:val="4"/>
          <w:szCs w:val="26"/>
        </w:rPr>
      </w:pPr>
      <w:r>
        <w:rPr>
          <w:szCs w:val="26"/>
        </w:rPr>
        <w:t xml:space="preserve">Главы города Норильска </w:t>
      </w:r>
      <w:r>
        <w:rPr>
          <w:szCs w:val="20"/>
        </w:rPr>
        <w:t>за 2018 год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6"/>
        </w:rPr>
      </w:pPr>
      <w:r>
        <w:rPr>
          <w:color w:val="000000"/>
          <w:spacing w:val="4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6"/>
        </w:rPr>
      </w:pPr>
      <w:r>
        <w:rPr>
          <w:color w:val="000000"/>
          <w:spacing w:val="4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26"/>
        </w:rPr>
        <w:t>В соответствии с постановлением Главы города Норильска от 24.11.2014    № 75 «О молодежной премии Главы города Норильска»,</w:t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. Утвердить список лауреатов на получение молодежной премии Главы города Норильска </w:t>
      </w:r>
      <w:r>
        <w:rPr>
          <w:szCs w:val="20"/>
        </w:rPr>
        <w:t>за 2018 год</w:t>
      </w:r>
      <w:r>
        <w:rPr>
          <w:color w:val="000000"/>
          <w:szCs w:val="26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szCs w:val="26"/>
        </w:rPr>
        <w:t xml:space="preserve">Отделу финансирования, учета и отчетности Администрации города Норильска произвести выплату молодежной премии Главы города Норильска за 2018 год в пределах утвержденных бюджетных ассигнований, предусмотренных на эти цели мероприятием муниципальной программы «Молодежь муниципального образования город Норильск в </w:t>
      </w:r>
      <w:r>
        <w:rPr>
          <w:szCs w:val="26"/>
          <w:lang w:val="en-US"/>
        </w:rPr>
        <w:t>XXI</w:t>
      </w:r>
      <w:r>
        <w:rPr>
          <w:szCs w:val="26"/>
        </w:rPr>
        <w:t xml:space="preserve"> веке» на 2017-2020 годы, утвержденной постановлением Администрации города Норильска от 07.12.2016 № 584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color w:val="000000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</w:t>
      </w:r>
      <w:r>
        <w:rPr>
          <w:rFonts w:eastAsia="Calibri"/>
          <w:szCs w:val="26"/>
        </w:rPr>
        <w:t>муниципального образования город Норильск</w:t>
      </w:r>
      <w:r>
        <w:rPr>
          <w:color w:val="000000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0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становлением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лавы города Норильск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05.12.2018 № 7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писок лауреато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получение молодежной премии Главы города Норильска за 2018 год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Номинация «За высокие достижения в области образования»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Лауреат </w:t>
      </w:r>
      <w:r>
        <w:rPr>
          <w:szCs w:val="26"/>
          <w:lang w:val="en-US"/>
        </w:rPr>
        <w:t>I</w:t>
      </w:r>
      <w:r>
        <w:rPr>
          <w:szCs w:val="26"/>
        </w:rPr>
        <w:t xml:space="preserve"> степени - Абросимова Софья Александровна - учащаяся МАОУ «Гимназия № 4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Добровольская Екатерина Валентиновна - учащаяся МБОУ «Гимназия № 7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3. Лауреат 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степени - Акберова Алия Закировна - учащаяся МБОУ «СОШ № 8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- Сорокин Никита Иванович - учащийся МБОУ «Средняя школа № 43»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5. Лауреат </w:t>
      </w:r>
      <w:r>
        <w:rPr>
          <w:szCs w:val="26"/>
          <w:lang w:val="en-US"/>
        </w:rPr>
        <w:t>III</w:t>
      </w:r>
      <w:r>
        <w:rPr>
          <w:szCs w:val="26"/>
        </w:rPr>
        <w:t xml:space="preserve"> степени - Дзюбенко Светлана Сергеевна - учащаяся МБОУ «Лицей № 3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Лазарева Марина Викторовна - учащаяся МАОУ «Гимназия № 4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Номинация «За высокие достижения в области науки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1. Лауреат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степени - Терентьев Андрей Эдуардович - учащийся МБОУ «СШ № 1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- Добровольский Евгений Сергеевич - студент ФГБОУ ВО «Норильский государственный индустриальный институт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Макаров Владислав Иванович - студент ФГБОУ ВО «Норильский государственный индустриальный институт».</w:t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Номинация «За высокие достижения в области молодежной политики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Савичева Анастасия Олеговна - студентка КГБПОУ «Норильский медицинский техникум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 Лауреат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степени - Федосеев Дмитрий Сергеевич - руководитель Аппарата Норильского местного отделения ВОО «Молодая Гвардия Единой России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3. Лауреат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степени - Останин Игорь Игоревич - учащийся МБОУ «СШ № 6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Номинация «За высокие достижения в области культуры и искусства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Кравченко Наталья Павловна - учащаяся МБУ ДО «Норильская детская художественная школа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- Оганина Анастасия Артемовна - учащаяся МБУК «Городской центр культуры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Зелина Полина Владимировна - учащаяся МАОУ «Гимназия № 4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Номинация «За высокие достижения в области спорта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- Вороненко Данила Андреевич - учащийся МБУ ДО «ДЮСШ № 5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- Никуличева Полина Сергеевна - учащаяся РОО «Таймырская Федерация «Тхэквондо ВТФ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- Столяров Никита Константинович - учащийся МБУ ДО «ДЮСШ № 5»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3540" w:hanging="3540"/>
      <w:jc w:val="center"/>
      <w:outlineLvl w:val="3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Helvetica" w:hAnsi="Helvetica" w:cs="Helvetica"/>
      <w:bCs w:val="false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17:00Z</dcterms:created>
  <dc:creator>Пользователь</dc:creator>
  <dc:description/>
  <cp:keywords/>
  <dc:language>en-US</dc:language>
  <cp:lastModifiedBy>Мандрикова Лариса Юрьевна</cp:lastModifiedBy>
  <cp:lastPrinted>2018-11-19T16:23:00Z</cp:lastPrinted>
  <dcterms:modified xsi:type="dcterms:W3CDTF">2018-12-05T03:36:00Z</dcterms:modified>
  <cp:revision>5</cp:revision>
  <dc:subject/>
  <dc:title>РОССИЙСКАЯ ФЕДЕРАЦИЯ</dc:title>
</cp:coreProperties>
</file>