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t>АДМИНИСТРАЦИЯ ГОРОДА НОРИЛЬСКА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t>КРАСНОЯРСКОГО КРАЯ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lang w:val="ru-RU" w:eastAsia="en-US"/>
        </w:rPr>
      </w:pPr>
      <w:r>
        <w:rPr>
          <w:rFonts w:cs="Times New Roman" w:ascii="Times New Roman" w:hAnsi="Times New Roman"/>
          <w:b/>
          <w:sz w:val="26"/>
          <w:lang w:val="ru-RU" w:eastAsia="en-US"/>
        </w:rPr>
        <w:t>ПОСТАНОВЛЕНИЕ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6"/>
          <w:lang w:val="ru-RU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t>25.05.</w:t>
      </w:r>
      <w:r>
        <w:rPr>
          <w:rFonts w:cs="Times New Roman" w:ascii="Times New Roman" w:hAnsi="Times New Roman"/>
          <w:sz w:val="26"/>
          <w:lang w:val="ru-RU" w:eastAsia="en-US"/>
        </w:rPr>
        <w:t>2017</w:t>
      </w:r>
      <w:r>
        <w:rPr>
          <w:rFonts w:cs="Times New Roman" w:ascii="Times New Roman" w:hAnsi="Times New Roman"/>
          <w:sz w:val="26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sz w:val="26"/>
          <w:lang w:val="ru-RU" w:eastAsia="en-US"/>
        </w:rPr>
        <w:t xml:space="preserve">                 </w:t>
      </w:r>
      <w:r>
        <w:rPr>
          <w:rFonts w:cs="Times New Roman" w:ascii="Times New Roman" w:hAnsi="Times New Roman"/>
          <w:sz w:val="26"/>
          <w:lang w:val="en-US" w:eastAsia="en-US"/>
        </w:rPr>
        <w:t xml:space="preserve">    г. Норильск                                                № 223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6"/>
          <w:lang w:val="ru-RU" w:eastAsia="en-US"/>
        </w:rPr>
      </w:pPr>
      <w:r>
        <w:rPr>
          <w:rFonts w:cs="Times New Roman" w:ascii="Times New Roman" w:hAnsi="Times New Roman"/>
          <w:sz w:val="26"/>
          <w:lang w:val="ru-RU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6"/>
          <w:lang w:val="ru-RU" w:eastAsia="en-US"/>
        </w:rPr>
      </w:pPr>
      <w:r>
        <w:rPr>
          <w:rFonts w:cs="Times New Roman" w:ascii="Times New Roman" w:hAnsi="Times New Roman"/>
          <w:sz w:val="26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Об утверждении Правил предоставления ежегодного дополнительного оплачиваемого отпуска работникам с ненормированным рабочим днем в муниципальных учреждениях муниципального образования город Норильск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both"/>
        <w:rPr>
          <w:rFonts w:ascii="Times New Roman" w:hAnsi="Times New Roman" w:eastAsia="Calibri" w:cs="Times New Roman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lang w:val="ru-RU" w:eastAsia="en-US"/>
        </w:rPr>
      </w:pPr>
      <w:r>
        <w:rPr>
          <w:rFonts w:cs="Times New Roman" w:ascii="Times New Roman" w:hAnsi="Times New Roman"/>
          <w:sz w:val="26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Руководствуясь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статьей 119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Трудового кодекса Российской Федерации,                 в соответствии с решением Норильского городского Совета депутатов от 16.12.2014     № 21/4-453 «О наделении отдельными полномочиями органов местного самоуправления, предусмотренными Трудовым кодексом Российской Федерации»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Утвердить Правила предоставления ежегодного дополнительного оплачиваемого отпуска работникам с ненормированным рабочим днем в муниципальных учреждениях муниципального образования город Норильск (прилагаются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- пункты 1, 4, 5, 7-10,12,13 постановления Администрации города Норильска </w:t>
        <w:br/>
        <w:t>от 23.12.2003 № 1613 «О ежегодных дополнительных оплачиваемых отпусках работник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- пункты 1, 4, 5 постановления Администрации города Норильска от 23.11.2006 № 2420 «О внесении изменений в постановление Главы города Норильска </w:t>
        <w:br/>
        <w:t>от 23.12.2003 № 1613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постановление Администрации города Норильска от 16.01.2008 № 82 «О внесении изменений в постановление Главы города Норильска от 23.12.2003 № 1613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- пункты 1, 3, 4 постановления Администрации города Норильска от 30.11.2010 № 472 «О внесении изменений в постановление Главы города Норильска от 23.12.2003 № 1613 и постановление Главы администрации города Норильска от 03.07.2008 </w:t>
        <w:br/>
        <w:t>№ 1756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уководитель Администрации города Норильска                                       Е.Ю. Поздняк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города Норильск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05.2017 №22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Правила предоставления ежегодного дополнительного оплачиваемого отпуска работникам с ненормированным рабочим днем в муниципальных учреждениях муниципального образования город Норильск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  <w:t xml:space="preserve">1.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Настоящие Правила устанавливают порядок и условия предоставления ежегодного дополнительного оплачиваемого отпуска (далее - дополнительный отпуск) работникам с ненормированным рабочим днем в муниципальных учреждениях муниципального образования город Норильск (далее - работники учреждений, учрежд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Настоящие Правила не распространяются на работников муниципальных образовательных учреждений муниципального образования город Норильск, которым в соответствии с действующим законодательством установлена удлиненная продолжительность ежегодного оплачиваемого отпу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2. Дополнительный отпуск предоставляется за работу в условиях ненормированного рабочего дня отдельным работникам учреждений, если эти работники учреждений в случае необходимости эпизодически привлекаются по распоряжению работодателя к выполнению своих трудовых функций за пределами установленной для них продолжительности рабочего време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3. В перечень должностей работников учреждений, имеющих право на дополнительный отпуск, включаются должности, замещение которых в силу трудовой функции влечет за собой эпизодическое выполнение трудовых обязанностей за пределами установленной для работника учреждения продолжительности рабочего време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Перечень должностей работников учреждений с ненормированным рабочим днем, имеющих право на дополнительный отпуск, устанавливается локальным нормативным актом учреждения, принимаемым с учетом мнения представительного органа работников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4. Проекты локальных нормативных актов, указанных в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 xml:space="preserve">пункте 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>3 настоящих Правил, подлежат согласованию с Управлением по персоналу Администрации города Нориль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5. Продолжительность дополнительного отпуска, предоставляемого работникам учреждений (за исключением руководителей муниципальных учреждений муниципального образования город Норильск), зависит от объема и характера работы, степени напряженности труда и не может быть менее 3 и более 10 календарны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Продолжительность дополнительного отпуска руководителей муниципальных учреждений муниципального образования город Норильск устанавливается трудовым договором и не может быть менее 3 и более 12 календарны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6. Работодатель ведет учет времени, фактически отработанного каждым работником учреждения в условиях ненормированного рабочего д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7. Право на дополнительный отпуск возникает у работника учреждения независимо от продолжительности работы в условиях ненормированного рабочего д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8. Дополнительный отпуск суммируется с ежегодным основным оплачиваемым отпуском, а также другими ежегодными дополнительными оплачиваемыми отпусками и предоставляется в порядке, установленном трудовы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9. В случае переноса либо неиспользования дополнительного отпуска, а также увольнения право на указанный отпуск реализуется в порядке, установленном трудовы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10. При неиспользовании дополнительного отпуска он может быть заменен по заявлению работника денежной компенс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11. В случае уменьшения ранее предусмотренной максимальной продолжительности дополнительного отпуска (отмены предоставления указанного дополнительного отпуска) по определенной должности, внесение изменений в трудовой договор работника учреждения, замещающего данную должность, осуществляется с соблюдением требований действующего трудового законодательства, в части изменения существенных условий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12. Оплата дополнительных отпусков, предоставляемых работникам учреждений, производится в пределах фонда оплаты труда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</w:r>
    </w:p>
    <w:sectPr>
      <w:type w:val="nextPage"/>
      <w:pgSz w:w="11906" w:h="16838"/>
      <w:pgMar w:left="153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9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7">
    <w:name w:val="Абзац списка Знак"/>
    <w:qFormat/>
    <w:rPr>
      <w:rFonts w:eastAsia="Times New Roman"/>
      <w:lang w:val="en-US"/>
    </w:rPr>
  </w:style>
  <w:style w:type="character" w:styleId="Style18">
    <w:name w:val="Название Знак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Простой"/>
    <w:basedOn w:val="Normal"/>
    <w:qFormat/>
    <w:pPr>
      <w:spacing w:lineRule="auto" w:line="240" w:before="0" w:after="0"/>
    </w:pPr>
    <w:rPr>
      <w:rFonts w:ascii="Times New Roman" w:hAnsi="Times New Roman" w:cs="Times New Roman"/>
      <w:spacing w:val="-5"/>
      <w:sz w:val="20"/>
      <w:szCs w:val="20"/>
    </w:rPr>
  </w:style>
  <w:style w:type="paragraph" w:styleId="Style22">
    <w:name w:val="Абзац списка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39916D45AD3435298211680DDE19E335BFB178BDA8E1BC16D1FFC4E7735DF7E97C4D01E3F73ADD5MF6AL" TargetMode="External"/><Relationship Id="rId4" Type="http://schemas.openxmlformats.org/officeDocument/2006/relationships/hyperlink" Target="consultantplus://offline/ref=06DB4457CFCE350333360E71B4C94EC63E3884DA39346AED09635EEAAAD4D5C0B0E8413E8D066C98A7D13189q1o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47:00Z</dcterms:created>
  <dc:creator>Таран Алла Юрьевна</dc:creator>
  <dc:description/>
  <cp:keywords/>
  <dc:language>en-US</dc:language>
  <cp:lastModifiedBy>Грицюк Марина Геннадьевна</cp:lastModifiedBy>
  <cp:lastPrinted>2017-04-10T22:05:00Z</cp:lastPrinted>
  <dcterms:modified xsi:type="dcterms:W3CDTF">2017-05-25T05:40:00Z</dcterms:modified>
  <cp:revision>3</cp:revision>
  <dc:subject/>
  <dc:title> </dc:title>
</cp:coreProperties>
</file>