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                 г.Норильск</w:t>
        <w:tab/>
        <w:t xml:space="preserve">                                           №  43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07.08.2012 № 07), проведенных по заявлению индивидуального предпринимателя Н.А.Нестер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Вальковского шоссе, район причала на р.Норильская, для строительства объектов капитального строительства «здание магазина, кафе, авто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индивидуального предпринимателя Н.А.Нестер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17T11:03:00Z</cp:lastPrinted>
  <dcterms:modified xsi:type="dcterms:W3CDTF">2012-08-29T03:11:00Z</dcterms:modified>
  <cp:revision>26</cp:revision>
  <dc:subject/>
  <dc:title>Ethan Frome</dc:title>
</cp:coreProperties>
</file>