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18                                             г. Норильск                                             № 50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  <w:r>
        <w:rPr>
          <w:rFonts w:eastAsia="Calibri"/>
          <w:sz w:val="26"/>
          <w:szCs w:val="26"/>
          <w:lang w:eastAsia="en-US"/>
        </w:rPr>
        <w:t xml:space="preserve"> распоряжения Администрации города Норильска от 18.06.2009 № 206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6.11.2017 № 4-1079 «О признании утратившим силу Закона края «Об охране общественной нравственности»»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споряжение Администрации города Норильска от 18.06.2009 № 2068 «О создании общественной экспертной комиссии по вопросам охраны общественной нравственности на территории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споряжение Администрации города Норильска от 13.10.2010 № 3731 «О внесении изменений в распоряжение Администрации города Норильска от 18.06.2009 № 20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споряжение Администрации города Норильска от 06.04.2011 № 1082 «О внесении изменений в распоряжение Администрации города Норильска от 18.06.2009 № 20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споряжение Администрации города Норильска от 21.04.2011 № 1301 «О внесении изменений в распоряжение Администрации города Норильска от 18.06.2009 № 20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споряжение Администрации города Норильска от 13.11.2014 № 5967 «О внесении изменений в распоряжение Администрации города Норильска от 18.06.2009 № 2068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A1464C15F79DECCFA2914C9F87A9FBB06AC50E5889854009D69B9A8572628DEf2Y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0:00Z</dcterms:created>
  <dc:creator>User</dc:creator>
  <dc:description/>
  <cp:keywords/>
  <dc:language>en-US</dc:language>
  <cp:lastModifiedBy>Грицюк Марина Геннадьевна</cp:lastModifiedBy>
  <cp:lastPrinted>2018-09-17T10:41:00Z</cp:lastPrinted>
  <dcterms:modified xsi:type="dcterms:W3CDTF">2018-09-19T02:21:00Z</dcterms:modified>
  <cp:revision>7</cp:revision>
  <dc:subject/>
  <dc:title>РОССИЙСКАЯ ФЕДЕРАЦИЯ</dc:title>
</cp:coreProperties>
</file>