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700" cy="615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70"/>
      </w:tblGrid>
      <w:tr>
        <w:trPr/>
        <w:tc>
          <w:tcPr>
            <w:tcW w:w="454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27 мая 2025 год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6-54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6"/>
          <w:szCs w:val="26"/>
        </w:rPr>
        <w:t>О внесении изменений в решение Городского Совета от 10.11.2009</w:t>
        <w:br/>
        <w:t>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1. Абзац двадцать седьмой подпункта 3 подраздела 1.1 раздела 1 «Жилые зоны» части III Правил признать утратившим сил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1.2. Абзац двадцать девятый подпункта 3 подраздела 1.2 раздела 1 «Жилые зоны» части III Правил </w:t>
      </w:r>
      <w:r>
        <w:rPr>
          <w:sz w:val="26"/>
          <w:szCs w:val="26"/>
        </w:rPr>
        <w:t>признать утратившим сил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ind w:left="290"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.о. Главы города Норильска</w:t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Н.А. Тимофеев 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Усенок</dc:creator>
  <dc:description/>
  <cp:keywords/>
  <dc:language>en-US</dc:language>
  <cp:lastModifiedBy>Гырнец Светлана Васильевна</cp:lastModifiedBy>
  <cp:lastPrinted>2024-03-25T15:13:00Z</cp:lastPrinted>
  <dcterms:modified xsi:type="dcterms:W3CDTF">2025-05-26T03:22:00Z</dcterms:modified>
  <cp:revision>28</cp:revision>
  <dc:subject/>
  <dc:title> </dc:title>
</cp:coreProperties>
</file>