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09.2023</w:t>
        <w:tab/>
        <w:t>г. Норильск</w:t>
        <w:tab/>
        <w:t xml:space="preserve">  № 5844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0.03.2015 № 1716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точнением функций, осуществляемых Управлением по градостроительству и землепользованию Администрации города Норильска,</w:t>
      </w:r>
    </w:p>
    <w:p>
      <w:pPr>
        <w:pStyle w:val="Normal"/>
        <w:autoSpaceDE w:val="false"/>
        <w:spacing w:before="2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Управлении по градостроительству </w:t>
        <w:br/>
        <w:t>и землепользованию Администрации города Норильска, утвержденное распоряжением Администрации города Норильска от 20.03.2015 № 1716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</w:t>
        <w:tab/>
        <w:t>Дополнить Положение новыми пунктами 3.39-3.4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3.39. Выдает задание и разрешение на проведение работ по сохранению объектов культурного наследия (памятников истории и культуры) местного (муниципального) значения, расположенных на территории города Норильс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0. Согласовывает проектную документацию на проведение работ по сохранению объектов культурного наследия (памятников истории и культуры) местного (муниципального) значения, расположенных на территории города Норильск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1. Рассматривает и утверждает проекты информационных надписей и обозначений, устанавливаемых на объектах культурного наследия (памятниках истории и культуры) местного (муниципального) значения, расположенных на территории города Норильска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ы 3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9 – 3.58 Положения считать пунктами 3.42 - 3.61 Положения соответствен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Д.В. Карасев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1782DDF775B6053E3ABF7946C3B06BEE906EF85D4F81E9222BA52F5746E6CF98674BA01225786534AD297BFE5B8919B89E4AE8CF087D933A7138DFT5SAE" TargetMode="External"/><Relationship Id="rId4" Type="http://schemas.openxmlformats.org/officeDocument/2006/relationships/hyperlink" Target="consultantplus://offline/ref=FD6C7EA4FE345607623E268FFC06FDBFE5500930523BA5E7198AB6834562871E0FCC6E125597F4486AFB15D146106E6CB260334073F8B3D87CCDC4FBX0E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2:00Z</dcterms:created>
  <dc:creator>Федотова Наталья Геннадьевна</dc:creator>
  <dc:description/>
  <cp:keywords/>
  <dc:language>en-US</dc:language>
  <cp:lastModifiedBy>Ральцевич Лариса Юрьевна</cp:lastModifiedBy>
  <cp:lastPrinted>2023-08-30T09:33:00Z</cp:lastPrinted>
  <dcterms:modified xsi:type="dcterms:W3CDTF">2023-09-11T09:39:00Z</dcterms:modified>
  <cp:revision>4</cp:revision>
  <dc:subject/>
  <dc:title/>
</cp:coreProperties>
</file>