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10.2020</w:t>
        <w:tab/>
        <w:t xml:space="preserve"> г. Норильск</w:t>
        <w:tab/>
        <w:t xml:space="preserve">     № 532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отд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</w:tc>
      </w:tr>
    </w:tbl>
    <w:p>
      <w:pPr>
        <w:pStyle w:val="S3"/>
        <w:shd w:fill="FFFFFF" w:val="clear"/>
        <w:spacing w:before="280" w:after="0"/>
        <w:ind w:firstLine="709"/>
        <w:jc w:val="both"/>
        <w:rPr/>
      </w:pPr>
      <w:r>
        <w:rPr>
          <w:sz w:val="26"/>
          <w:szCs w:val="26"/>
        </w:rPr>
        <w:t xml:space="preserve">В связи с изданием </w:t>
      </w:r>
      <w:r>
        <w:rPr>
          <w:color w:val="22272F"/>
          <w:sz w:val="26"/>
          <w:szCs w:val="26"/>
        </w:rPr>
        <w:t xml:space="preserve">Федерального закона от 31.07.2020 г. </w:t>
      </w:r>
      <w:r>
        <w:rPr>
          <w:sz w:val="26"/>
          <w:szCs w:val="26"/>
        </w:rPr>
        <w:t xml:space="preserve">№ </w:t>
      </w:r>
      <w:r>
        <w:rPr>
          <w:color w:val="22272F"/>
          <w:sz w:val="26"/>
          <w:szCs w:val="26"/>
        </w:rPr>
        <w:t xml:space="preserve">249-ФЗ </w:t>
        <w:br/>
      </w:r>
      <w:r>
        <w:rPr>
          <w:sz w:val="26"/>
          <w:szCs w:val="26"/>
        </w:rPr>
        <w:t>«</w:t>
      </w:r>
      <w:r>
        <w:rPr>
          <w:color w:val="22272F"/>
          <w:sz w:val="26"/>
          <w:szCs w:val="26"/>
        </w:rPr>
        <w:t xml:space="preserve">О внесении изменений в Федеральный закон </w:t>
      </w:r>
      <w:r>
        <w:rPr>
          <w:sz w:val="26"/>
          <w:szCs w:val="26"/>
        </w:rPr>
        <w:t>«</w:t>
      </w:r>
      <w:r>
        <w:rPr>
          <w:color w:val="22272F"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6"/>
          <w:szCs w:val="26"/>
        </w:rPr>
        <w:t>»</w:t>
      </w:r>
      <w:r>
        <w:rPr>
          <w:color w:val="22272F"/>
          <w:sz w:val="26"/>
          <w:szCs w:val="26"/>
        </w:rPr>
        <w:t xml:space="preserve"> и статью 2 Федерального закона </w:t>
      </w:r>
      <w:r>
        <w:rPr>
          <w:sz w:val="26"/>
          <w:szCs w:val="26"/>
        </w:rPr>
        <w:t>«</w:t>
      </w:r>
      <w:r>
        <w:rPr>
          <w:color w:val="22272F"/>
          <w:sz w:val="26"/>
          <w:szCs w:val="26"/>
        </w:rPr>
        <w:t xml:space="preserve">О внесении изменений в Федеральный закон </w:t>
      </w:r>
      <w:r>
        <w:rPr>
          <w:sz w:val="26"/>
          <w:szCs w:val="26"/>
        </w:rPr>
        <w:t>«</w:t>
      </w:r>
      <w:r>
        <w:rPr>
          <w:color w:val="22272F"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6"/>
          <w:szCs w:val="26"/>
        </w:rPr>
        <w:t>», а также в целях урегулирования отдельных вопросов, связанных с осуществлением закупок,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6.07.2020 № 363 «О внесении изменений в постановление Администрации города Норильска от 26.05.2016 № 300» (далее –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ункте 6 Постановления слова «вступающих в силу </w:t>
        <w:br/>
        <w:t>с 01.10.2020.» заменить словами «вступающих в силу с 01.04.2021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орядок осуществления закупок для муниципальных нужд </w:t>
        <w:br/>
        <w:t xml:space="preserve">и нужд бюджетных учреждений муниципального образования город Норильск, утвержденный постановлением Администрации города Норильска от 26.05.2016 </w:t>
        <w:br/>
        <w:t>№ 300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Пункт 10.2.1 Порядка дополнить новым седьм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с руководителями УИ, УГиЗ (в случае, если осуществляется закупка услуг по обращению с твердыми коммунальными отходами или на подключение (присоединение) к сетям инженерно-технического обеспечения для нужд Администрации города Норильска (как юридического лица)) – на предмет соблюдения действующего законодательства и нормативных правовых актов муниципального образования город Норильск в сфере, отнесенной к компетенции соответственно УИ, УГиЗ, согласно действующим положениям о названных управлениях;».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Руководителям структурных подразделений Администрации города Норильска: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постановлением в порядке, установленном Регламентом Администрации города Норильска;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Ознакомить руководителей подведомственных муниципальных учреждений муниципального образования город Норильск с настоящим постановлением не позднее десяти рабочих дней со дня вступления в силу настоящего постановления, а в случае и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.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Направить листы ознакомления с настоящим постановлением руководителей, указанных в подпункте 3.2 настоящего постановления, </w:t>
        <w:br/>
        <w:t>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Управлению по персоналу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знакомить заместителя Главы города Норильска по общим вопросам (Руководителя Контрактной службы Администрации города Норильска), руководителей структурных подразделений Администрации города Норильска </w:t>
        <w:br/>
        <w:t>с настоящим постановлением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знакомить с настоящим постановлением руководителей муниципальных казенных, бюджетных учреждений муниципального образования город Норильск, не указанных в пункте 3.2 настоящего постановления, находящихся в ведении структурных подразделений Администрации города Норильска, с настоящим постановлением не позднее десяти рабочих дней со дня вступления в силу настоящего постановл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 xml:space="preserve">Приобщить копии листов ознакомления руководителей, указанных </w:t>
        <w:br/>
        <w:t xml:space="preserve">в подпунктах 3.2, 4.2 настоящего постановления, к материалам их личных дел. 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муниципальных учреждений муниципального образования город Норильск: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5.1.</w:t>
        <w:tab/>
        <w:t xml:space="preserve">Ознакомить не позднее четырнадцати рабочих дней со дня вступления </w:t>
        <w:br/>
        <w:t xml:space="preserve">в силу настоящего постановления под роспись работников возглавляемых ими муниципальных учреждений муниципального образования город Норильск, входящих в состав соответствующей контрактной службы (являющихся контрактными управляющими), а в случае их временного отсутствия (нахождения в отпуске, служебной командировке, временной нетрудоспособности и др.) – </w:t>
        <w:br/>
        <w:t>в течение трех рабочих дней после выхода их на работу.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>Приобщить листы ознакомления с настоящим постановлением работников, указанных в подпункте 5.1 настоящего постановления, к материалам личных дел соответствующих работников.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P41"/>
      <w:bookmarkStart w:id="2" w:name="P4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исполняющего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А.В. Малков 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10:00Z</dcterms:created>
  <dc:creator>User</dc:creator>
  <dc:description/>
  <cp:keywords/>
  <dc:language>en-US</dc:language>
  <cp:lastModifiedBy>Ральцевич Лариса Юрьевна</cp:lastModifiedBy>
  <cp:lastPrinted>2020-10-22T12:13:00Z</cp:lastPrinted>
  <dcterms:modified xsi:type="dcterms:W3CDTF">2020-10-23T02:52:00Z</dcterms:modified>
  <cp:revision>18</cp:revision>
  <dc:subject/>
  <dc:title/>
</cp:coreProperties>
</file>