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right="-132" w:hanging="0"/>
        <w:rPr/>
      </w:pPr>
      <w:r>
        <w:rPr>
          <w:bCs/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421005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3.1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-215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-1.7pt" to="460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-201930</wp:posOffset>
                </wp:positionV>
                <wp:extent cx="0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-15.9pt" to="425pt,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bCs/>
          <w:sz w:val="26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  <w:t>11.01.2012                                           г. Норильск                                                    № 05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>
          <w:szCs w:val="26"/>
        </w:rPr>
        <w:t>О приватизации объектов,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рендуемых субъектами малого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и среднего предпринимательства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целях реализации на территории муниципального образования                    город Норильск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szCs w:val="26"/>
        </w:rPr>
        <w:t>субъектами малого и среднего предпринимательства</w:t>
      </w:r>
      <w:r>
        <w:rPr/>
        <w:t>,  и о внесении изменений в отдельные законодательные акты Российской Федерации»,  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szCs w:val="26"/>
        </w:rPr>
        <w:t xml:space="preserve"> арендуемого субъектами малого и среднего предпринимательства</w:t>
      </w:r>
      <w:r>
        <w:rPr/>
        <w:t xml:space="preserve">, утвержденным Решением Норильского городского Совета депутатов от 07.04.2009 №18-433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1.</w:t>
        <w:tab/>
        <w:t>Приватизировать</w:t>
      </w:r>
      <w:r>
        <w:rPr>
          <w:szCs w:val="26"/>
        </w:rPr>
        <w:t xml:space="preserve"> объекты  муниципального недвижимого имущества (далее – Объекты), арендуемые субъектами малого и среднего предпринимательства, согласно перечню </w:t>
      </w:r>
      <w:r>
        <w:rPr/>
        <w:t>(прилагается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2.</w:t>
        <w:tab/>
        <w:t xml:space="preserve">Управлению имущества Администрации города Норильска (К.П.Степанов), в течение 10 дней с даты издания настоящего постановления направить арендаторам Объектов, указанных в  пункте 1 настоящего </w:t>
      </w:r>
      <w:r>
        <w:rPr/>
        <w:t>постановления:</w:t>
      </w:r>
    </w:p>
    <w:p>
      <w:pPr>
        <w:pStyle w:val="TextBody"/>
        <w:widowControl w:val="false"/>
        <w:ind w:firstLine="709"/>
        <w:rPr/>
      </w:pPr>
      <w:r>
        <w:rPr/>
        <w:t>- предложения о заключении договоров купли-продажи Объектов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-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Cs w:val="26"/>
        </w:rPr>
        <w:t>-</w:t>
        <w:tab/>
        <w:t>проекты договоров купли-продажи Объектов, а также, при наличии задолженности по арендной плате за Объекты, неустойкам (штрафам, пеням), требования о погашении такой задолженности с указанием ее размер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4.</w:t>
        <w:tab/>
        <w:t xml:space="preserve">Контроль исполнения пункта 2  настоящего постановления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z w:val="26"/>
        </w:rPr>
        <w:t xml:space="preserve"> на з</w:t>
      </w:r>
      <w:r>
        <w:rPr>
          <w:sz w:val="26"/>
          <w:szCs w:val="26"/>
        </w:rPr>
        <w:t xml:space="preserve">аместителя Главы Администрации города Норильска по собственности </w:t>
        <w:br/>
        <w:t>и развитию предпринимательства К.П.Степанова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536"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TextBodyIndent"/>
        <w:ind w:left="4536"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_11.01.2012   № 05</w:t>
      </w:r>
    </w:p>
    <w:p>
      <w:pPr>
        <w:pStyle w:val="TextBody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Перечень объектов муниципального недвижимого имущества, арендуемых субъектами малого и среднего предпринимательства </w:t>
      </w:r>
    </w:p>
    <w:p>
      <w:pPr>
        <w:pStyle w:val="TextBody"/>
        <w:widowControl w:val="false"/>
        <w:jc w:val="center"/>
        <w:rPr/>
      </w:pPr>
      <w:r>
        <w:rPr/>
      </w:r>
    </w:p>
    <w:tbl>
      <w:tblPr>
        <w:tblW w:w="146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6"/>
        <w:gridCol w:w="3544"/>
        <w:gridCol w:w="1276"/>
        <w:gridCol w:w="1843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Перечень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ладения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льзования арендатором объекта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08.2008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ыночная стоимость, без учета НДС,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видетельство о государственной регистрации права от 03.09.200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рия 24 ЕЗ № 230890, условный № 24:55: 000000:1026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рильск, 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ая, д. 4, помещение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12 466,00</w:t>
            </w:r>
          </w:p>
        </w:tc>
      </w:tr>
      <w:tr>
        <w:trPr>
          <w:trHeight w:val="79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выписка из единого государственного реестра прав на недвижимое имущество и сделок с ним от 14.09.2011</w:t>
            </w:r>
            <w:r>
              <w:rPr/>
              <w:t xml:space="preserve"> № 38/023/2011-44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рильск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Центральны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ая, д. 6-а, помещение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 327,00</w:t>
            </w:r>
          </w:p>
        </w:tc>
      </w:tr>
      <w:tr>
        <w:trPr>
          <w:trHeight w:val="8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(свидетельство о государственной регистрации права от 11.12.200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 24 ЕИ № 302761, условный № 24:55: 000000:1524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рильск,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район Центральный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, д. 12,</w:t>
              <w:br/>
              <w:t xml:space="preserve">помещение 1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33 656,00</w:t>
            </w:r>
          </w:p>
        </w:tc>
      </w:tr>
      <w:tr>
        <w:trPr>
          <w:trHeight w:val="11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Нежилое помещение (свидетельство о государственной регистрации права от 01.08.201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 24 ЕК № 154507, кадастровый № 24:55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:0:658/6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рильск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Центральны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влова, д. 12, </w:t>
              <w:br/>
              <w:t>помещение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 489,00</w:t>
            </w:r>
          </w:p>
        </w:tc>
      </w:tr>
      <w:tr>
        <w:trPr>
          <w:trHeight w:val="11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(свидетельство о государственной регистрации права от 01.08.201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 24 ЕК № 154508, условный № 24-24-38/020/2011-7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рильск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Центральный,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Павлова, д. 12, </w:t>
              <w:br/>
              <w:t>помещение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8 221,00</w:t>
            </w:r>
          </w:p>
        </w:tc>
      </w:tr>
      <w:tr>
        <w:trPr>
          <w:trHeight w:val="11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Нежилое помещение, (свидетельство о государственной регистрации права от 27.07.201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 24 ЕК № 154133, кадастровый № 24:55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:0:714/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рильск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Талнах,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Первопроходцев, д. 9, </w:t>
              <w:br/>
              <w:t>помещение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2 588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701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6"/>
    </w:rPr>
  </w:style>
  <w:style w:type="character" w:styleId="1">
    <w:name w:val="Знак Знак1"/>
    <w:basedOn w:val="Style11"/>
    <w:qFormat/>
    <w:rPr>
      <w:sz w:val="26"/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left="6379" w:hanging="425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2:00Z</dcterms:created>
  <dc:creator>Ползователь</dc:creator>
  <dc:description/>
  <cp:keywords/>
  <dc:language>en-US</dc:language>
  <cp:lastModifiedBy>adm114</cp:lastModifiedBy>
  <cp:lastPrinted>2011-12-28T16:46:00Z</cp:lastPrinted>
  <dcterms:modified xsi:type="dcterms:W3CDTF">2012-01-13T02:54:00Z</dcterms:modified>
  <cp:revision>4</cp:revision>
  <dc:subject/>
  <dc:title>РОССИЙСКАЯ ФЕДЕРАЦИЯ</dc:title>
</cp:coreProperties>
</file>