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4.2018</w:t>
        <w:tab/>
        <w:t xml:space="preserve">       г. Норильск</w:t>
        <w:tab/>
        <w:t xml:space="preserve">              № 11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от 12.03.2013 № 84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решения Норильского городского Совета депутатов от 14.12.2017 № 3/5-58 «О внесении изменений в решение Городского Совета от 19.12.2005 № 59-836 «Об утверждении Положения об общежитиях муниципального жилищного фонда муниципального образования город Норильс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города Норильска от 12.03.2013 № 84 (далее –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Муниципальная услуга предоставляется гражданам (далее в совокупности – Заяви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никам органов местного самоуправления муниципального образования город Норильск, муниципальных учреждений, муниципальных унитарных предприятий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рачам-интер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елям и специалистам необходимых специальностей органов внутренних дел, учреждений и органов уголовно-исполнительной системы, органов федеральной службы безопасности, таможенных и налоговых органов, органов и служб пожарной безопасности, аттестованного состава служб и формирований гражданской обороны, военнослужащим воинских частей и подразделений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тудентам (имеющим регистрацию по месту жительства за пределами муниципального образования город Норильск), проходящим обучение в образовательных учреждениях среднего и высшего профессионального образования, расположенных на территории муниципального образования город Норильск, а также прибывшим для прохождения практики в учреждения, организации и предприятия, расположенные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ботникам ПАО «ГМК «Норильский никель», ЗФ ПАО «ГМК «Норильский никель», АО «Норильскгазпром», АО «Таймыргаз», АО «Норильско-Таймырская энергетическая компания», ООО «Алыкель», а также их дочерних и зависим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ботникам организаций, заключивших договоры подряда, договоры возмездного оказания услуг и иные договоры с ПАО «ГМК «Норильский никель», ЗФ ПАО «ГМК «Норильский никель», АО «Норильскгазпром», АО «Таймыргаз», АО «Норильско-Таймырская энергетическая компания», их дочерними и зависимыми обществами, а также с организациями, учреждениями, финансируемыми за счет средств федерального и (или) краевого и (или) местного бюджета, средств фонда обязательного медицинского страхования, муниципальными унитарными предприятиями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ботникам предприятий, обслуживающим жилой фон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аботникам федеральных государственных предприятий и учреждений, краевых государственных учреждений, расположенных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работникам организаций, заключивших с управляющими организациями, осуществляющими управление многоквартирными домами, договоры на выполнение работ по содержанию и ремонту общего имущества многоквартирных домов, а также жилых помещений, находящихся в собственност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гражданам, приглашаемым для работы в муниципальные учреждения, муниципальные унитарные предприятия и иные учреждения, расположенные на территории муниципального образования город Норильск, из других местностей в соответствии с требованиями правовых актов Администрации города Норильска, издаваемых Главой города Норильска, обладающим профессиями (специальностями), являющимися дефицитными для указанных учреждений и муниципальных унитарных предприятий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работникам субподрядных организаций, заключившим договор с генеральным подрядчиком, который выполняет задание по договору подряда, финансируемому за счет средств федерального и (или) краевого и (или) местного бюджета, средств фонда 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подано ходатайство руководителя организации (учреждения, предприятия, образовательного учреждения) о предоставлении жилого помещения специализированного жилищного фонда муниципального образования город Норильск по договору найма жилого помещения в муниципальном общежитии (далее - ходатайство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Абзац третий пункта 2.3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направление в адрес руководителя организации (учреждения, предприятия, образовательного учреждения) и Заявителя выписки из распоряжения Администрации города Норильска, издаваемого Главой города Норильска или иным уполномоченным им лицом, об отказе в предоставлении жилого помещения в общежитии (далее – Распоряжение об отказе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2.5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1. В абзаце втором слова «учебного заведения» заменить словами «предприятия, образовательного учрежд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2. В абзаце третьем слово «гражданину» заменить словом «Заявител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3. Абзац четвертый пунк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- заключение договора найма жилого помещения в общежитии – в течение      10-ти дней с даты поступления в Управление жилищного фонда письменного согласия Заявителя и вселяющихся членов его семьи на выбранный вариант жилого помещения в общежит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4. 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направление в адрес руководителя организации (учреждения, предприятия, образовательного учреждения) и Заявителя выписки из распоряжения Администрации города Норильска, издаваемого Главой города Норильска или иным уполномоченным им лицом, об отказе в предоставлении жилого помещения в общежитии – в течение 5-ти дней со дня поступления распоряжения в Управление жилищного фонд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5.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- подготовка и направление в адрес руководителя организации (учреждения, предприятия, образовательного учреждения) и Заявителя письма за подписью Главы города Норильска или иного уполномоченного им лица об отказе в предоставлении жилого помещения (мест в комнатах) в общежитии муниципального жилищного фонда в связи с отсутствием свободных жилых помещений (мест в комнатах) в общежитиях муниципального жилищного фонда – в течение 10-ти дней с даты поступления ходатайства в Управление жилищного фон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2.7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ходатайства руководителя организации (учреждения, предприятия, образовательного учреждения) в отношении Заявителя. В ходатайстве в обязательном порядке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членах семьи Заявителя, вселяющихся вместе с ним в жилое помещение в общежитии (сведения о супруге, несовершеннолетних детях указываются в обязательном порядке), - фамилия, имя, отчество (последнее – при наличии), 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емейном положении (в случае, если Заявитель состоит в зарегистрированном браке должны быть указаны дата регистрации брака и полное наименование органа, осуществившего регистрацию брак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жних фамилии, имени, отчестве (последнее - при наличии), в случае их перемены Заявителем и вселяющимися членами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 месте работы (службы) Заявителя с указанием полного наименования учреждения, организации, предприятия, органа местного самоуправления муниципального образования город Норильск, органа государственной в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форма ходатайства приведена в приложении № 3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) документов, удостоверяющих личность Заявителя и вселяющихся членов его семьи, в отношении несовершеннолетних детей до 14 лет - свидетельство о рождении, выданное компетентными органами Российской Федерации или иностранного государства (с приложением надлежащим образом оформленного перевода на рус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) свидетельства о заключении брака (в случае, если Заявитель состоит в браке), выданное компетентными органами Российской Федерации или иностранного государства (с приложением надлежащим образом оформленного перевода на русский язы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) сведений Восточно - Сибирского филиала АО «Ростехинвентаризация                          - Федеральное БТИ» об отсутствии (наличии) у Заявителя и членов его семьи, жилых помещений на праве собственности на территории муниципального образования город Норильск. В случае изменения фамилии, имени или отчества (последнее - при наличии) Заявителем и вселяющимися членами его семьи, сведения представляются также на прежние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) трудовой книжки Заявителя, заверенной уполномоченным лицом или иной документ, подтверждающий наличие трудовых (гражданско-правовых) отношений (прохождение службы) на дату направления ходатайства (для Заявителей, указанных в подпунктах «а» - «и», «л» пункта 1.2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) документов, подтверждающих законное нахождение в Российской Федерации иностранного гражданина, лица без гражданства (действительный вид на жительство, либо разрешение на временное проживание, либо виза и (или) миграционная карта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) договора подряда или договора возмездного оказания услуг или иного договора, заключенного с ПАО «ГМК «Норильский никель», ЗФ ПАО «ГМК «Норильский никель», АО «Норильскгазпром», АО «Таймыргаз», АО «Норильско-Таймырская энергетическая компания», их дочерними и зависимыми обществами или  с организациями, учреждениями, финансируемыми за счет средств федерального и (или) краевого и (или) местного бюджета, средств фонда обязательного медицинского страхования, муниципальными унитарными предприятиями (для Заявителей, указанных в подпункте «е» пункта 1.2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) справки о прохождении обучения в образовательном учреждении среднего или высшего профессионального образования, расположенном на территории муниципального образования город Норильск, либо направление о прохождении практики в учреждении, организации или предприятии, расположенном на территории муниципального образования город Норильск (для Заявителей, указанных в подпункте «г» пункта 1.2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выписки из Единого государственного реестра недвижимости о правах Заявителя и членов его семьи на имеющиеся у них на праве собственности жилые помещения на территории муниципального образования город Норильс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выписки из домовой книги и финансово-лицевого счета по месту регистрации Заявителя и вселяющихся членов его семь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) приглашения на работу в муниципальное учреждение или муниципальное унитарное предприятие муниципального образования город Норильск (для Заявителей, указанных в подпункте «к» пункта 1.2 Административного регламента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) письменного согласия Заявителя и совершеннолетних членов его семьи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пред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е (документы, указанные в подпунктах «а» - «г», «з» - «к», «м» настоящего пункта) в копиях, заверенных в установленном действующим законодательством порядке (документы, указанные в подпунктах «д», «е», «л» настоящего пункта) и копии (документ, указанный в подпункте «ж» настоящего пункта) - при личном обращении Заявителя, руководителя организации (учреждения, предприятия, образовательного учреждения) в Управление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е (документы, указанные в подпунктах «а», «г», «з», «и», «к», «м» настоящего пункта), в копиях, заверенных в установленном действующим законодательством порядке (документы, указанные в подпунктах «б» - «е», «л» настоящего пункта), и копии (документ, указанный в подпункте «ж» настоящего пункта) - при направлении Заявителем, руководителем организации (учреждения, предприятия, образовательного учреждения) документов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ых документов, подписанные простой электронной подписью (далее - электронных документов) - при направлении Заявителем руководителем организации (учреждения, предприятия, образовательного учреждения)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кументы, указанные в подпунктах «и» - «л» настоящего пункта, представляются по желанию Заявителя. В случае предоставления документов, указанных в подпунктах «и», «к» настоящего пункта Заявителем по собственной инициативе, они должны быть получены не ранее чем за 14 календарных дней до даты подачи ходатайств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«б» - «з», «м» настоящего пункта, должны быть приложены к ходатайству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, документы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е в подпунктах «б», «г», «м» настоящего пункта, на супруга(-у), несовершеннолетних детей Заявителя должны быть приложены к ходатайству в обязательном порядке независимо от того, будут ли они вселяться в жилое помещение в общежитии вместе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смотрения ходатайства Управление жилищного фонда в течение 5-ти дней с даты поступления ходатайства и документов, указанных в подпунктах «б» - «з», «м» настоящего пункта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документы, указанные в подпунктах «и» - «л» настоящего пункт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 для отказа в приеме ходатайства и документов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2.9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Подпункт «б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б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 (или) члены его семьи обеспечены жилым (-ми) помещением       (-ями) на территории муниципального образования город Норильск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) непредоставление документов, указанных в пункте 2.7 Административного регламента, за исключением документов, указанных в подпунктах «и» - «л» пункта 2.7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3. Подпункт «г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г) в ходатайстве отсутствуют сведения, предусмотренные подпунктом «а» пункта 2.7 Административного регламента, за исключением случаев, если к ходатайству приложены документы, подтверждающие данные свед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Дополнить пункт 2.11 Регламента после слов «Заявителем» словами «или </w:t>
      </w:r>
      <w:r>
        <w:rPr>
          <w:rFonts w:cs="Times New Roman" w:ascii="Times New Roman" w:hAnsi="Times New Roman"/>
          <w:sz w:val="26"/>
          <w:szCs w:val="26"/>
        </w:rPr>
        <w:t>руководителем организации (учреждения, предприятия, образовательного учреждени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пункте 2.12 Регламента слова «(или)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2.15.1 Регламента слово «оборудован» заменить словом «оборуду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ункте 2.15.2 Регламента слово «оборудованы» заменить словом «оборуду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ункте 2.15.4 Регламента слово «оборудовано» заменить словом «оборуду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3.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3. Принятое ходатайство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ходатайства с документами, представленными Заявителем или  руководителем организации (учреждения, предприятия, образовательного учреждения) лично, посредством почтового отправления или в форме электронных документов на адрес электронной почты Управления жилищного фонда, через единый портал государственных и муниципальных услуг и (или) региональный портал государственных и муниципальных услуг, специалистом Управления жилищного фонда составляется и подписывается расписка о приеме документов с обязательным указанием даты и времени приема документов, которая передается Заявителю или руководителю организации (учреждения, предприятия, образовательного учреждения) лично в руки или направляется почтовым отправлением с уведомлением о вручении, на адрес Заявителя или руководителя организации (учреждения, предприятия, образовательного учрежде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 3.2.4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В пункте 3.3.2 Регламента слова «со дня регистрации ходатайства и при наличии всех документов, необходимых для предоставления муниципальной услуги» заменить словами «с даты регистрации поступления в Управление жилищного фонда или с даты формирования поступивших через единую систему межведомственного электронного взаимодействия (созданных с использованием данной системы), документов, указанных в подпунктах «и» - «л» пункта 2.7 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В пункте 3.3.3 Регламента слова «в течение 8-ми дней со дня регистрации ходатайства и при наличии всех документов, необходимых для предоставления муниципальной услуги.» заменить словами «в течение 5-ти дней с даты регистрации поступления в Управление жилищного фонда или с даты формирования  поступивших через единую систему межведомственного электронного взаимодействия (созданных с использованием данной системы), документов, указанных в подпунктах «и» - «л» пункта 2.7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ункт 3.3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4. В случае отсутствия оснований для отказа в предоставлении муниципальной услуги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Управление жилищного фонда подготавливает проект распоряжения Администрации города Норильска, издаваемого Главой города Норильска или иным уполномоченным им лицом о предоставлении жилого помещения в общежитии в течение 5-ти дней с даты регистрации поступления в Управление жилищного фонда, полного перечня документов, указанных в пункте 2.7 Административного регламент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 3.3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5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течение 5-ти дней со дня поступления в Управление жилищного фонда распоряжения Администрации города Норильска, издаваемого Главой города Норильска или иным уполномоченным им лицом, о предоставлении жилого помещения в общежитии либо Распоряжение об отказе Управление жилищного фонда направляет в адрес руководителя организации (учреждения, предприятия, образовательного учреждения) и Заявителя выписку из указанно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писка из распоряжения о предоставлении жилого помещения в общежитии должна содержать уведомление о необходимости подбора жилого помещения в общежитии с указанием срока подбо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8. Пункт 3.3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3.3.6. Заявитель в течение 5-ти дней с даты предложения ему жилого помещения в общежитии обязан предоставить в Управление жилищного фонда письменное согласие либо отказ от предложе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лучае если Заявитель не выразил письменное согласие на один из трех предложенных вариантов жилых помещений в общежитии либо дал письменный отказ от предложенного жилого помещения в общежитии, распоряжение Администрации города Норильска о предоставлении жилого помещения в общежитии утрачивает сво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правление жилищного фонда в течение 5-ти дней со дня утраты силы распоряжения Администрации города Норильска о предоставлении жилого помещения в общежитии направляет в адрес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организации (учреждения, предприятия, образовательного учреждения) и Заявител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исьменное уведомление за подписью начальника Управления жилищного фонда об отказе в предоставлении жилого помещения в общежитии, в связи с утратой силы распоряжения Администрации города Норильска о предоставлении жилого помещения в общежит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9. Пункт 3.3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3.3.7. Договор найма жилого помещения в общежитии подлежит заключению в течение 10-ти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>с даты поступления в Управление жилищного фонда письменного согласия Заявителя и вселяющихся членов его семьи на выбранный вариант жилого помещения в общежит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0. Пункт 3.3.8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3.3.8. В случае не заключения Заявителем договора найма жилого помещения в общежитии в срок, установленный в пункте 3.3.6 Административного регламента, распоряжение о предоставлении жилого помещения в общежитии утрачивает свою силу, за исключением случаев не заключения договора найма жилого помещения в общежитии по уважительной причине (временная нетрудоспособность Заявителя, нахождение его в отпуске, служебной командировке за пределами муниципального образования город Норильск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1. Пункт 3.3.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3.9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явитель указанный в подпункте «к» пункта 1.2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 целью заключения договора найма жилого помещения в общежитии обязан предоставить в Управление жилищного фонда документ, указанный в подпункте «д» пункта 2.7 Административного регламента, в течение 3-х дней с даты поступления письменного согласия Заявителя на выбранный вариант жилого помещения в общежит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лучае, если Заявитель, указанный в подпункте «к» пункта 1.2 Административного регламента, в срок, установленный в абзаце первом настоящего пункта, не предоставил в Управление жилищного фонда документ, указанный в подпункте «д» пункта 2.7 Административного регламента, распоряжение Администрации города Норильска о предоставлении жилого помещения в общежитии утрачивает силу. Проект распоряжения Администрации города Норильска об утрате силы распоряжения о предоставлении жилого помещения в общежитии подготавливает Управление жилищного фонда в течение 5-ти дней с даты истечения срока, указанного в абзаце перво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опию распоряжения, издаваемого Главой города Норильска или иным уполномоченным им лицом, об утрате силы распоряжения о предоставлении жилого помещения в общежитии Управление жилищного направляет в адрес руководителя организации (учреждения, предприятия, образовательного учреждения) и Заявителя в течение 3-х дней со дня поступления указанного распоряжения в Управление жилищного фонда.».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2. Пункты 3.3.10, 3.3.11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23.</w:t>
      </w:r>
      <w:r>
        <w:rPr>
          <w:rFonts w:cs="Times New Roman" w:ascii="Times New Roman" w:hAnsi="Times New Roman"/>
          <w:sz w:val="26"/>
          <w:szCs w:val="26"/>
        </w:rPr>
        <w:t xml:space="preserve">  Пункт 4.4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В случае выявления нарушений требований Административного регламента виновные сотрудники Управления жилищного фонда привлекаются к дисциплинарной ответственности в соответствии с трудов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24. Абзац четвертый пункта 5.8 Регламента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позднее дня, следующего за днем принятия решения по результатам рассмотрения жалобы, Заявителю направляется мотивированный ответ в письменной форме или по желанию Заявителя, в электронной форме, подписанный усиленной квалифицированной электронной подписью.»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5. Приложение № 1 к Регламенту изложить в редакции согласно приложению № 1 к настоящему постановлению.</w:t>
      </w:r>
    </w:p>
    <w:p>
      <w:pPr>
        <w:pStyle w:val="ConsPlusNonformat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6. Дополнить Регламент приложением № 3 в редакции согласно, приложению № 2 к настоящему постановлению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Р.В. Ахметчи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4.04.2018 № 1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2.03.2013 № 84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я муниципальной услуги по предоставлению жилых помещений специализированного жилищ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бразования город Норильск по договору найма жилого помещения в муниципальном общежитии»</w: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ОК – 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 по предоставлению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зированного жилищного фонда муниципального образования город Норильск по договору найма жилого помещения в муниципальном общежи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168275</wp:posOffset>
                </wp:positionV>
                <wp:extent cx="2653030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9.3pt;mso-wrap-distance-left:9.05pt;mso-wrap-distance-right:9.05pt;mso-wrap-distance-top:0pt;mso-wrap-distance-bottom:0pt;margin-top:13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74930</wp:posOffset>
                </wp:positionV>
                <wp:extent cx="635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270</wp:posOffset>
                </wp:positionH>
                <wp:positionV relativeFrom="paragraph">
                  <wp:posOffset>159385</wp:posOffset>
                </wp:positionV>
                <wp:extent cx="49657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26.35pt;mso-wrap-distance-left:9.05pt;mso-wrap-distance-right:9.05pt;mso-wrap-distance-top:0pt;mso-wrap-distance-bottom:0pt;margin-top:12.5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159385</wp:posOffset>
                </wp:positionV>
                <wp:extent cx="50165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6.35pt;mso-wrap-distance-left:9.05pt;mso-wrap-distance-right:9.05pt;mso-wrap-distance-top:0pt;mso-wrap-distance-bottom:0pt;margin-top:12.5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670</wp:posOffset>
                </wp:positionH>
                <wp:positionV relativeFrom="paragraph">
                  <wp:posOffset>85725</wp:posOffset>
                </wp:positionV>
                <wp:extent cx="2008505" cy="573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аличие свободных жилых помещений в общежитии на дату поступления ходатай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5.15pt;mso-wrap-distance-left:9.05pt;mso-wrap-distance-right:9.05pt;mso-wrap-distance-top:0pt;mso-wrap-distance-bottom:0pt;margin-top:6.7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Наличие свободных жилых помещений в общежитии на дату поступления ходатайст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149860</wp:posOffset>
                </wp:positionV>
                <wp:extent cx="12439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43510</wp:posOffset>
                </wp:positionV>
                <wp:extent cx="920115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42875</wp:posOffset>
                </wp:positionV>
                <wp:extent cx="635" cy="507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149225</wp:posOffset>
                </wp:positionV>
                <wp:extent cx="635" cy="424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360</wp:posOffset>
                </wp:positionH>
                <wp:positionV relativeFrom="paragraph">
                  <wp:posOffset>123190</wp:posOffset>
                </wp:positionV>
                <wp:extent cx="2669540" cy="1220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аправление письма в адрес руководителя организации (учреждения, предприятия, учебного заведения) и Заявителя об отказе в предоставлении жилого помещения в общежи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вязи с отсутствием свободных жилых помещений (мест в комнатах) в общежит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96.1pt;mso-wrap-distance-left:9.05pt;mso-wrap-distance-right:9.05pt;mso-wrap-distance-top:0pt;mso-wrap-distance-bottom:0pt;margin-top:9.7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Направление письма в адрес руководителя организации (учреждения, предприятия, учебного заведения) и Заявителя об отказе в предоставлении жилого помещения в общежит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связи с отсутствием свободных жилых помещений (мест в комнатах) в общежити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2420</wp:posOffset>
                </wp:positionH>
                <wp:positionV relativeFrom="paragraph">
                  <wp:posOffset>-5715</wp:posOffset>
                </wp:positionV>
                <wp:extent cx="1511300" cy="575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ассмотрение ходатайства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35pt;mso-wrap-distance-left:9.05pt;mso-wrap-distance-right:9.05pt;mso-wrap-distance-top:0pt;mso-wrap-distance-bottom:0pt;margin-top:-0.4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Рассмотрение ходатайства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80975</wp:posOffset>
                </wp:positionV>
                <wp:extent cx="635" cy="448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60325</wp:posOffset>
                </wp:positionV>
                <wp:extent cx="138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50800</wp:posOffset>
                </wp:positionV>
                <wp:extent cx="2096135" cy="7848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предоставления жилого помещения в общежи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1.8pt;mso-wrap-distance-left:9.05pt;mso-wrap-distance-right:9.05pt;mso-wrap-distance-top:0pt;mso-wrap-distance-bottom:0pt;margin-top:4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предоставления жилого помещения в общеж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3615</wp:posOffset>
                </wp:positionH>
                <wp:positionV relativeFrom="paragraph">
                  <wp:posOffset>125730</wp:posOffset>
                </wp:positionV>
                <wp:extent cx="457835" cy="358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28.25pt;mso-wrap-distance-left:9.05pt;mso-wrap-distance-right:9.05pt;mso-wrap-distance-top:0pt;mso-wrap-distance-bottom:0pt;margin-top:9.9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45085</wp:posOffset>
                </wp:positionV>
                <wp:extent cx="525780" cy="2495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19.65pt;mso-wrap-distance-left:9.05pt;mso-wrap-distance-right:9.05pt;mso-wrap-distance-top:0pt;mso-wrap-distance-bottom:0pt;margin-top:3.5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21175</wp:posOffset>
                </wp:positionH>
                <wp:positionV relativeFrom="paragraph">
                  <wp:posOffset>139065</wp:posOffset>
                </wp:positionV>
                <wp:extent cx="1168400" cy="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139065</wp:posOffset>
                </wp:positionV>
                <wp:extent cx="8890" cy="302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139065</wp:posOffset>
                </wp:positionV>
                <wp:extent cx="1568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139065</wp:posOffset>
                </wp:positionV>
                <wp:extent cx="635" cy="243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7360</wp:posOffset>
                </wp:positionH>
                <wp:positionV relativeFrom="paragraph">
                  <wp:posOffset>183515</wp:posOffset>
                </wp:positionV>
                <wp:extent cx="2545715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в адрес руководителя организации (учреждения, предприятия, учебного заведения) и Заявителя выписки из распоряжения об отказе в предоставлении жилого помещения в общежит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99pt;mso-wrap-distance-left:9.05pt;mso-wrap-distance-right:9.05pt;mso-wrap-distance-top:0pt;mso-wrap-distance-bottom:0pt;margin-top:14.4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в адрес руководителя организации (учреждения, предприятия, учебного заведения) и Заявителя выписки из распоряжения об отказе в предоставлении жилого помещения в общежит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9890</wp:posOffset>
                </wp:positionH>
                <wp:positionV relativeFrom="paragraph">
                  <wp:posOffset>-6350</wp:posOffset>
                </wp:positionV>
                <wp:extent cx="1816100" cy="6362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с Заявителем договора найма жилого помещения в общежит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0.1pt;mso-wrap-distance-left:9.05pt;mso-wrap-distance-right:9.05pt;mso-wrap-distance-top:0pt;mso-wrap-distance-bottom:0pt;margin-top:-0.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с Заявителем договора найма жилого помещения в общежит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4.04.2018 № 1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2.03.2013 № 84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я муниципальной услуги по предоставлению жилых помещений специализированного жилищ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бразования город Норильск по договору найма жилого помещения в муниципальном общежитии»</w: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2237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Управления жилищного фонда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руководителя организации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ходата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ссмотреть вопрос о предоставлении жилого помещения в общежитии муниципального жилищного фонда муниципального образования город Норильск 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работника (служащего, учащегося), также необходимо указать прежние фамилии, имена, отчества (последнее при наличии)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емуся (-ейся) работником (служащим, учащимс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го наименование органа государственной власти, органа местного самоуправления, государственного или муниципального учреждения, предприятия, иной организации с которой работник состоит в трудовых отношениях (проходит службу), обуч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вселяющимся членам его (ее)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 члена семьи, с указанием прежних фамилий, имен, отчеств (последнее при наличии), полная дата рождения,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состоит (не состоит) в зарегистрированном браке.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.И.О. работника (служащего, учащегося) (указать нуж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(дата регистрации брака, полное наименование органа осуществившего регистрацию бра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сведений о предоставлении муниципальной услуги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ри личном обращении, направление почтовым отправлением, направление на адрес электронной поч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Сведения о супруге, несовершеннолетних детях работника (служащего, учащегося) в случае если они не будут вселяться в жилое помещения в общежитии вместе с работником (служащ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(-а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Ф.И.О., с указанием прежних фамилий, имен, отчеств (последнее при наличии), полная дата рождения, место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Дочь (Сын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Ф.И.О., с указанием прежних фамилий, имен, отчеств (последнее при наличии), полная дата рождения, место рождения)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D8360AD03D1E5689103636720270245C590DFBE74CA653DBDCC1E321EEA8DF71B73C149E79CBA8DD00C650Z2u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7:00Z</dcterms:created>
  <dc:creator>User</dc:creator>
  <dc:description/>
  <cp:keywords/>
  <dc:language>en-US</dc:language>
  <cp:lastModifiedBy>Грицюк Марина Геннадьевна</cp:lastModifiedBy>
  <cp:lastPrinted>2018-04-03T15:05:00Z</cp:lastPrinted>
  <dcterms:modified xsi:type="dcterms:W3CDTF">2018-04-04T05:07:00Z</dcterms:modified>
  <cp:revision>15</cp:revision>
  <dc:subject/>
  <dc:title/>
</cp:coreProperties>
</file>