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25.06.2024</w:t>
        <w:tab/>
        <w:t xml:space="preserve">                                        г. Норильск </w:t>
        <w:tab/>
        <w:tab/>
        <w:tab/>
        <w:t xml:space="preserve">                      № 28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4.06.2015 № 3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целях обеспечения предоставления дополнительных мер социальной поддержки гражданам, приглашенным для работы в муниципальные и иные учреждения муниципального образования город Норильск из числа специалистов, обладающих специальностями, являющимися дефицитными для этих учреждений, в соответствии с решением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 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. </w:t>
      </w:r>
      <w:r>
        <w:rPr>
          <w:sz w:val="26"/>
          <w:szCs w:val="26"/>
        </w:rPr>
        <w:t>Внести в Порядок оказания единовременной материальной помощи, утвержденный постановлением Администрации города Норильска от 24.06.2015     № 319 (далее – Порядок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 В пункте 2.3 Поряд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1. Абзацы третий, четвертый после слов «(заверенная работодателем)» дополнить словами «(заявителями, являющимися работниками муниципальных учреждений муниципального образования город Норильск, предоставляется по собственной инициатив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2. Абзац пятый после слов «(при наличии)» дополнить словами «(предоставляется заявителем по собственной инициатив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3. Абзац восьмой после слов «электронного документа» дополнить словами «(предоставляется заявителем по собственной инициативе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4. Абзац девятый после слов «Российской Федерации» дополнить словами «(предоставляется заявителем по собственной инициативе)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1.5. Абзац деся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В случае непредставления заявителем документов, указанных в абзацах третьем, четвертом (только в отношении заявителей, являющихся работниками муниципальных учреждений муниципального образования город Норильск), абзацах пятом, восьмом, девятом пункта 2.3 настоящего Порядка, самостоятельно Управлением по персоналу в срок не более 3 рабочих дней со дня регистрации заявления запрашиваются данные документы в рамках межведомственного взаимодейств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Красноярского края, муниципальными правовыми акт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6. Абзацы одиннадцатый – четырнадцатый исключить. 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1.2. Абзац третий пункта 2.13 Порядка изложить в следующей редакции: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«- предоставление неполного перечня документов, предусмотренных пунктом 2.3 настоящего Порядка, за исключением документов, указанных в абзацах третьем, четвертом (только в отношении заявителей, являющихся работниками муниципальных учреждений муниципального образования город Норильск), пятом, восьмом, девятом пункта 2.3 настоящего Порядка».</w:t>
      </w:r>
    </w:p>
    <w:p>
      <w:pPr>
        <w:pStyle w:val="ConsPlusNormal"/>
        <w:ind w:firstLine="709"/>
        <w:jc w:val="both"/>
        <w:rPr/>
      </w:pPr>
      <w:r>
        <w:rPr>
          <w:spacing w:val="-2"/>
        </w:rPr>
        <w:t>1.3. Абзацы третий и четвертый пункта 2.14 Порядка после слов «указанных в абзацах» дополнить словом «третьем,».</w:t>
      </w:r>
    </w:p>
    <w:p>
      <w:pPr>
        <w:pStyle w:val="ConsPlusNormal"/>
        <w:ind w:firstLine="709"/>
        <w:jc w:val="both"/>
        <w:rPr>
          <w:spacing w:val="-2"/>
        </w:rPr>
      </w:pPr>
      <w:r>
        <w:rPr>
          <w:spacing w:val="-2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</w:t>
        <w:tab/>
        <w:t xml:space="preserve">                       Д.В. Карас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19:00Z</dcterms:created>
  <dc:creator>KondakovaEA</dc:creator>
  <dc:description/>
  <cp:keywords/>
  <dc:language>en-US</dc:language>
  <cp:lastModifiedBy>Грицюк Марина Геннадьевна</cp:lastModifiedBy>
  <cp:lastPrinted>2024-05-23T11:33:00Z</cp:lastPrinted>
  <dcterms:modified xsi:type="dcterms:W3CDTF">2024-06-25T03:08:00Z</dcterms:modified>
  <cp:revision>8</cp:revision>
  <dc:subject/>
  <dc:title/>
</cp:coreProperties>
</file>