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АДМИНИСТРАЦИЯ ГОРОДА НОРИЛЬСКА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  <w:t>КРАСНОЯРСКОГО КРАЯ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6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0"/>
          <w:lang w:val="en-US" w:eastAsia="en-US"/>
        </w:rPr>
        <w:t>ПОСТАНОВЛЕНИЕ</w:t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Header"/>
        <w:tabs>
          <w:tab w:val="clear" w:pos="4677"/>
          <w:tab w:val="clear" w:pos="9355"/>
          <w:tab w:val="center" w:pos="4153" w:leader="none"/>
          <w:tab w:val="left" w:pos="7230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23.04.2014 </w:t>
        <w:tab/>
        <w:t xml:space="preserve">                   г. Норильск </w:t>
        <w:tab/>
        <w:t xml:space="preserve">                       № 194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</w:t>
        <w:br/>
        <w:t xml:space="preserve">от 31.12.2010 № 542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-ФЗ </w:t>
        <w:br/>
        <w:t>«Об организации предоставления государственных и муниципальных услуг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 xml:space="preserve">Внести в постановление Администрации города Норильска </w:t>
        <w:br/>
        <w:t>от 31.12.2010 № 542 «Об утверждении Административных регламентов предоставления муниципальных услуг Управлением общего и дошкольного образования Администрации города Норильска» (далее - Постановление) следующие изменения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1.1. Наименование Постановления изложить в следующей редакции: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«Об утверждении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 же дополнительного образования в муниципальных образовательных учреждениях муниципального образования город Норильск»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6"/>
        </w:rPr>
        <w:t>1.2. Пункт 1 Постановления признать утратившим силу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jc w:val="both"/>
        <w:rPr>
          <w:szCs w:val="26"/>
        </w:rPr>
      </w:pPr>
      <w:r>
        <w:rPr>
          <w:szCs w:val="26"/>
        </w:rPr>
        <w:t>1.3. Приложение № 1 к Постановлению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Внести в Административный регламент предоставления муниципальной услуги «П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едоставлению </w:t>
      </w:r>
      <w:r>
        <w:rPr>
          <w:rFonts w:cs="Times New Roman" w:ascii="Times New Roman" w:hAnsi="Times New Roman"/>
          <w:sz w:val="26"/>
          <w:szCs w:val="26"/>
        </w:rPr>
        <w:t>информации об организации общедоступного и бесплатного дошкольного, начального общего, основного общего, среднего (полного) общего образования, а так же дополнительного образования в муниципальных образовательных учреждениях муниципального образования город Норильск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», утвержденный Постановлением (далее – Административный регламент),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наименовании Административного регламента слово «(полного)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2. Абзац второй пункта 2.5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«Федеральным законом от 29.12.2012 № 273-ФЗ «Об образовании в Российской Федерации»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3. Абзацы одиннадцатый, двенадцатый пункта 2.5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Приказом Министерства образования и науки Российской Федерации </w:t>
        <w:br/>
        <w:t xml:space="preserve">от 30.08.2013 № 1014 «Об утверждении Порядк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Министерства образования и науки Российской Федерации от 29.08.2013 № 1008 «Об утверждении Порядка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организации и осуществления образовательной деятельности по дополнительным общеобразовательным программам»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Пункт 2.5 Административного регламента дополнить новым абзацем восьм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Федеральным законом от 27.07.2010 № 210-ФЗ «Об организации предоставления государственных и муниципальных услуг»;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Абзацы восьмой – пятнадцатый пункта 2.5 Административного регламента считать абзацами девятым – шестнадцатым соответственно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Пункт 2.6.1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6.1. Для предоставления муниципальной услуги Заявителю необходимо предоставить в Управление образования заявление посредством личного обращения, почтовой связи либо факсимильной связи, либо направленных по электронной почте или через единый портал государственных и муниципальных услуг и (или) региональный портал государственных и муниципальных услуг либо устное обращение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В пункте 2.11 Административного регламента после слов «с момента его поступления в Управление образования» дополнить словами «посредством почтовой связи либо факсимильной связи, либо направленных по электронной почте или через единый портал государственных и муниципальных услуг и (или) региональный портал государственных и муниципальных услуг либо личного обращ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Абзац третий пункта 2.11 Административного регламента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Наименование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В абзаце втором пункта 3.4 Административного регламента слова «не более 2-х» заменить словами «не более 3-х рабочи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Пункт 3.5.1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3.5.1. Основанием для начала административной процедуры по приему обращения от Заявителя является предоставление Заявителем обращения в Управление образования непосредственно при личном обращении (устное обращение Заявителя), либо с использованием средств почтовой связи либо факсимильной связи, либо направленных по электронной почте или через единый портал государственных и муниципальных услуг и (или) региональный портал государственных и муниципальных услуг (письменное обращение Заявителя)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В пункте 3.5.3 Административного регламента слова «не более двух» заменить словами «не более трех рабочи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3. Пункт 3.6.3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6.3. В случае принятия решения об отказе в предоставлении муниципальной услуги, по основаниям, предусмотренным в </w:t>
      </w:r>
      <w:hyperlink w:anchor="Par7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, специалист Управления образования готовит письмо за подписью начальника Управления образования с обоснованием отказа в предоставлении муниципальной услуг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 В пункте 3.9.5 Административного регламента слова «; сайт «Норильский профиль»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norprofile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allnoril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 Пункт 3.9.9 Административного регламента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6. Абзац третий пункта 3.9.10 Административного регламента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7. В пунктах 3.4, 3.6.1, 3.8.1, 3.9.1, 3.9.2, 3.9.3 3.9.4, 3.9.7, 3.9.10, 4.2, 4.3, 4.6 Административного регламента слово «Управления» заменить словами «Управления образова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8. Пункты 3.9.10 - 3.9.13 Административного регламента считать пунктами 3.9.9 - 3.9.12 соответствен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9. Пункт 4.8 Административного регламента после слов «в сети Интернет» дополнить словами «, через единый портал государственных и муниципальных услуг либо региональный портал государственных и муниципальных услуг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krskstate.ru»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В пункте 5.1 Административного регламента слова «начальника Управления» заменить словами «начальника Управления образова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1. В абзаце третьем пункта 5.1 Административного регламента слова «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о вопросам образования, культуры, спорта и молодежной политики</w:t>
      </w:r>
      <w:r>
        <w:rPr>
          <w:rFonts w:cs="Times New Roman" w:ascii="Times New Roman" w:hAnsi="Times New Roman"/>
          <w:sz w:val="26"/>
          <w:szCs w:val="26"/>
        </w:rPr>
        <w:t>» заменить словами «по социальной политике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2. Пункт 5.3 Административного регламента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5.3. Жалоба рассматривается в порядке, определенном Федеральным законом от 02.05.2006 № 59-ФЗ «О порядке рассмотрения обращений граждан Российской Федерации», с учетом особенностей, установленных Федеральным законом от 27.07.2010 № 210-ФЗ «Об организации предоставления государственных и муниципальных услуг», принимаемых в соответствии с ним иными нормативными правовыми актами, и настоящим Административным регламент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3. Приложение № 1 к Административному регламенту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3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города Норильска  </w:t>
        <w:tab/>
        <w:tab/>
        <w:tab/>
        <w:t xml:space="preserve">         Е.Ю. Поздн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706" w:gutter="0" w:header="0" w:top="993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i/>
      <w:i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21">
    <w:name w:val=" Знак Знак2"/>
    <w:basedOn w:val="Style12"/>
    <w:qFormat/>
    <w:rPr>
      <w:rFonts w:cs="Times New Roman"/>
    </w:rPr>
  </w:style>
  <w:style w:type="character" w:styleId="Style17">
    <w:name w:val=" Знак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</w:pPr>
    <w:rPr>
      <w:rFonts w:ascii="Times New Roman" w:hAnsi="Times New Roman" w:eastAsia="Calibri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rprofile.allnorilsk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3:00Z</dcterms:created>
  <dc:creator>Таран Алла Юрьевна</dc:creator>
  <dc:description/>
  <cp:keywords/>
  <dc:language>en-US</dc:language>
  <cp:lastModifiedBy>adm114</cp:lastModifiedBy>
  <cp:lastPrinted>2014-04-02T11:28:00Z</cp:lastPrinted>
  <dcterms:modified xsi:type="dcterms:W3CDTF">2014-04-23T01:57:00Z</dcterms:modified>
  <cp:revision>15</cp:revision>
  <dc:subject/>
  <dc:title> </dc:title>
</cp:coreProperties>
</file>