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4.04.2014                                          г. Норильск                         </w:t>
        <w:tab/>
        <w:t xml:space="preserve">               № 224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О внесении изменений в постановление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 xml:space="preserve">Администрации города Норильска 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</w:rPr>
      </w:pPr>
      <w:r>
        <w:rPr>
          <w:sz w:val="26"/>
        </w:rPr>
        <w:t>от 12.03.2013 № 7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с требованиями Федерального закона </w:t>
        <w:br/>
        <w:t xml:space="preserve">от 27.07.2010 № 210-ФЗ «Об организации предоставления государственных и муниципальных услуг», Федерального закона от  02.05.2006 № 59-ФЗ «О порядке рассмотрения обращений граждан Российской Федерации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редоставления муниципальной услуги по признанию молодых семей нуждающимися в жилых помещениях для участия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рограм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еспечение жильем молодых семей» федеральной целевой Программы «Жилище» на 2011 - 2015 годы и долгосрочной муниципальной целев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еспечение жильем молодых семей» на 2012 - 2014 годы, утвержденный постановлением Администрации города Норильска от 12.03.2013 № 79 (далее -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«з» пункта 2.7 Регламента изложить в следующи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з) письменное согласие членов семьи Заявителя на обработку их персональных данных, содержащихся в документах, предоставляемых Заявителем в соответствии с Административным регламент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2.8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8. Основаниями для отказа в приеме заявления и документов, необходимых для предоставления муниципальной услуги, являются: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одпункт «д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) отсутствие письменного согласия членов семьи Заявителя на обработку их персональных данных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второй пункта 3.2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лучае, если заявление с документами поданы при личном обращении Заявителя, они возвращаются Заявителю в срок не позднее 3-х дней с даты их регистрации в Управлении жилищного фонда простым почтовым отправлением по адресу, указанному Заявителем в заявлении, с приложением письма за подписью начальника Управления жилищного фонда с обоснованием отказа в приеме заявления и документов. Если недостатки, препятствующие приему заявления и документов, допустимо устранить в ходе личного обращения Заявителя, они устраняются незамедлительно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5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</w:t>
        <w:br/>
        <w:t>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И.о. Руководителя Администрации города Норильска </w:t>
        <w:tab/>
        <w:tab/>
        <w:t xml:space="preserve">             В.А. Калини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14882F5E31A68EC7B0390BF92547CA62E09C43FD18829EEAA4ACDE903A46EFAD85B4C747620F92xAx6G" TargetMode="External"/><Relationship Id="rId4" Type="http://schemas.openxmlformats.org/officeDocument/2006/relationships/hyperlink" Target="consultantplus://offline/ref=A914882F5E31A68EC7B02706EF4918C364EEC14AF01081C8BDA6FD8B9E3F4EBFE595FA824A620E90A5A0x4xF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50:00Z</dcterms:created>
  <dc:creator>User</dc:creator>
  <dc:description/>
  <cp:keywords/>
  <dc:language>en-US</dc:language>
  <cp:lastModifiedBy>adm114</cp:lastModifiedBy>
  <cp:lastPrinted>2014-04-23T16:54:00Z</cp:lastPrinted>
  <dcterms:modified xsi:type="dcterms:W3CDTF">2014-04-24T07:56:00Z</dcterms:modified>
  <cp:revision>10</cp:revision>
  <dc:subject/>
  <dc:title/>
</cp:coreProperties>
</file>