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18555768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, связанных с деятельностью муниципальных учреждений муниципального образования город Норильск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</w:t>
      </w:r>
      <w:r>
        <w:rPr>
          <w:sz w:val="26"/>
          <w:szCs w:val="26"/>
          <w:lang w:val="ru-RU"/>
        </w:rPr>
        <w:t xml:space="preserve"> в Положение 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утвержденное постановлением Главы города Норильска от 01.11.2017 № 11 (далее – Положение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третий подпункта 2.3.1 пункта 2.3 Положения изложить в следующей редакции:</w:t>
      </w:r>
    </w:p>
    <w:p>
      <w:pPr>
        <w:pStyle w:val="Header"/>
        <w:tabs>
          <w:tab w:val="clear" w:pos="709"/>
          <w:tab w:val="right" w:pos="0" w:leader="none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- запрашивает у руководителя структурного подразделения Администрации города Норильска, муниципального учреждения муниципального образования город Норильск, курирующего деятельность (осуществляющего взаимодействие) организаций, входящих в отрасль (вид деятельности), предложения о планируемом количестве награждаемых работников (коллективов) организаций наградами Главы города Норильска, согласованные с куратором (при наличии).»;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ункт 2.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Руководитель структурного подразделения Администрации города Норильска, муниципального учреждения муниципального образования город Норильск, курирующий деятельность (осуществляющий взаимодействие) организаций, входящих в отрасль (вид деятельности), по вопросам награждения наградами Главы города Норильска в срок не позднее:»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убликовать</w:t>
      </w:r>
      <w:r>
        <w:rPr>
          <w:bCs/>
          <w:sz w:val="26"/>
          <w:szCs w:val="26"/>
          <w:lang w:val="ru-RU"/>
        </w:rPr>
        <w:t xml:space="preserve">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ab/>
        <w:t>Н.А. Тимофе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8:00Z</dcterms:created>
  <dc:creator>User</dc:creator>
  <dc:description/>
  <cp:keywords/>
  <dc:language>en-US</dc:language>
  <cp:lastModifiedBy>Грицюк Марина Геннадьевна</cp:lastModifiedBy>
  <cp:lastPrinted>2020-11-02T15:00:00Z</cp:lastPrinted>
  <dcterms:modified xsi:type="dcterms:W3CDTF">2021-01-12T04:37:00Z</dcterms:modified>
  <cp:revision>8</cp:revision>
  <dc:subject/>
  <dc:title> </dc:title>
</cp:coreProperties>
</file>