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   </w:t>
        <w:tab/>
        <w:tab/>
        <w:tab/>
        <w:t xml:space="preserve">          г.Норильск</w:t>
        <w:tab/>
        <w:t xml:space="preserve">                                           №40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Н.Т.Попкова, Е.В.Попковой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18:118 «для строительства АЗС с комплексным обслуживанием» на вид разрешенного использования «для строительства объекта капитального строительства «здание автосервиса с применением средств диагностики», расположенного по адресу: Красноярский край, город Норильск, район Центральный, район ул.Нансена, 6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2-07-27T14:20:00Z</cp:lastPrinted>
  <dcterms:modified xsi:type="dcterms:W3CDTF">2012-08-13T06:47:00Z</dcterms:modified>
  <cp:revision>7</cp:revision>
  <dc:subject/>
  <dc:title>Ethan Frome</dc:title>
</cp:coreProperties>
</file>