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1.05.2013</w:t>
      </w:r>
      <w:r>
        <w:rPr>
          <w:sz w:val="26"/>
        </w:rPr>
        <w:tab/>
        <w:t>г.Норильск</w:t>
        <w:tab/>
        <w:t xml:space="preserve">                                               </w:t>
      </w:r>
      <w:r>
        <w:rPr>
          <w:color w:val="000000"/>
          <w:sz w:val="26"/>
          <w:szCs w:val="26"/>
        </w:rPr>
        <w:t>№244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6.03.2013 № 1344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7.04.2013 № Ф24/13-1-5151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6.03.2013 № 1344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48 «для эксплуатации зданий и сооружений вспомогательной площадки рудника «Таймырский» и строительство объектов капитального строительства закладочные трубопроводы, «Север-2» и надшахтного здания, здания главной вентиляционной установки, породной и грузовой галереи, здания подъемных машин, АБК и пешеходной галереи на ВС-7, ГПП-75 и РП-392Т, сетей ВЛ 110кВ к ГПП-75 и ГПП-35, внешних сетей связи, наружных сетей, здания пожарных баков ВС-7, скважины для подачи бетона и системы охлаждения воздуха, ПЗК, замена шаровых мельниц, кабельных сетей 6 кВ, кабельных эстакад, диспетчерской и связи на основной площадке, вентиляторной, насосной, технологической галереи с приточной камерой, кабельной эстакады, внутриплощадных сетей теплоснабжения, водоснабжения и канализации, участка сгущения хвостов на ПЗК рудника «Таймырский», узла подготовки и откачки хвостов и пульпопроводов ПЗК рудника «Таймырский» - ПЗК рудника «Октябрьский» (№18К)» на вид разрешенного использования «для эксплуатации зданий и сооружений вспомогательной площадки рудника «Таймырский» и строительство объектов капитального строительства закладочные трубопроводы, «Север-2» и надшахтного здания, здания главной вентиляционной установки, породной и грузовой галереи, здания подъемных машин, АБК и пешеходной галереи на ВС-7, ГПП-75 и РП-392Т, сетей ВЛ 110кВ к ГПП-75 и ГПП-35, внешних сетей связи, наружных сетей, здания пожарных баков ВС-7, скважины для подачи бетона и системы охлаждения воздуха, ПЗК, замена шаровых мельниц, кабельных сетей 6 кВ, кабельных эстакад, диспетчерской и связи на основной площадке, вентиляторной, насосной, технологической галереи с приточной камерой, кабельной эстакады, внутриплощадных сетей теплоснабжения, водоснабжения и канализации, участка сгущения хвостов на ПЗК рудника «Таймырский», узла подготовки и откачки хвостов и пульпопроводов ПЗК рудника «Таймырский» - ПЗК рудника «Октябрьский» (№18К), ТП-1028Т, кабельные сети, ВЛ 110 кВ ЛЭП-127, ЛЭП-128», расположенного по адресу: Красноярский край, район г.Норильска, район Талнах, район прудаЕловый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1:00Z</dcterms:created>
  <dc:creator>Викторов</dc:creator>
  <dc:description/>
  <cp:keywords/>
  <dc:language>en-US</dc:language>
  <cp:lastModifiedBy>adm114</cp:lastModifiedBy>
  <cp:lastPrinted>2013-05-07T15:14:00Z</cp:lastPrinted>
  <dcterms:modified xsi:type="dcterms:W3CDTF">2013-05-21T02:54:00Z</dcterms:modified>
  <cp:revision>5</cp:revision>
  <dc:subject/>
  <dc:title>РОССИЙСКАЯ  ФЕДЕРАЦИЯ</dc:title>
</cp:coreProperties>
</file>