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2.07.2016</w:t>
        <w:tab/>
        <w:t xml:space="preserve">                                        г. Норильск</w:t>
        <w:tab/>
        <w:t xml:space="preserve">              </w:t>
        <w:tab/>
        <w:t xml:space="preserve">                     №343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/>
        <w:t xml:space="preserve">О внесении изменений в распоряжение Администрации города Норильска                    от 28.01.2014 № 277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организационной структуры муниципального бюджетного учреждения «Комплексный центр социального обслуживания населения муниципального образования город Норильск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в Состав комиссии по оказанию социальной помощи, утвержденный распоряжением Администрации города Норильска от 28.01.2014      № 277 (далее – Комиссия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Фамилию члена Комиссии «Короваева» заменить на «Яковенко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Наименование должности в отношении члена Комиссии Яковенко Анастасии Сергеевны заменить на «заведующий социально-реабилитационным отделением МБУ Комплексный центр социального обслуживания населения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26:00Z</dcterms:created>
  <dc:creator>Я</dc:creator>
  <dc:description/>
  <cp:keywords/>
  <dc:language>en-US</dc:language>
  <cp:lastModifiedBy>Грицюк Марина Геннадьевна</cp:lastModifiedBy>
  <cp:lastPrinted>2016-07-06T16:48:00Z</cp:lastPrinted>
  <dcterms:modified xsi:type="dcterms:W3CDTF">2016-07-12T02:51:00Z</dcterms:modified>
  <cp:revision>16</cp:revision>
  <dc:subject/>
  <dc:title>РОССИЙСКАЯ ФЕДЕРАЦИЯ</dc:title>
</cp:coreProperties>
</file>