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7.2016                                              г. Норильск                                   </w:t>
        <w:tab/>
        <w:t xml:space="preserve">               № 3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  внесении   изменения   в    постановление     Администрации    города  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2.2013 № 5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4.12.2013 № 563 (далее – состав комиссии), следующи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ывести из Состава комиссии Жарких Людмилу Георгиев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Щербину Олесю Вячеславовну – специалиста отдела опеки и попечительства над несовершеннолетними Администрации города Норильска, в качестве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9:00Z</dcterms:created>
  <dc:creator>Евгений Волик</dc:creator>
  <dc:description/>
  <cp:keywords/>
  <dc:language>en-US</dc:language>
  <cp:lastModifiedBy>Грицюк Марина Геннадьевна</cp:lastModifiedBy>
  <cp:lastPrinted>2016-06-20T14:11:00Z</cp:lastPrinted>
  <dcterms:modified xsi:type="dcterms:W3CDTF">2016-07-13T03:21:00Z</dcterms:modified>
  <cp:revision>16</cp:revision>
  <dc:subject/>
  <dc:title>РОССИЙСКАЯ ФЕДЕРАЦИЯ</dc:title>
</cp:coreProperties>
</file>