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7.2022</w:t>
        <w:tab/>
        <w:t xml:space="preserve"> г. Норильск</w:t>
        <w:tab/>
        <w:t xml:space="preserve">           № 42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03.05.2006 № 8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вопросов, связанных с переводом жилых помещений в нежилые помещения и нежилых помещений в жилые помещения, находящихся в собственности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оформления разрешительных документов по переводу жилого помещения в нежилое помещение и нежилого помещения в жилое помещение на территории муниципального образования город Норильск, утвержденное постановлением Администрации города Норильска от 03.05.2006</w:t>
        <w:br/>
        <w:t xml:space="preserve">№ 831 (далее – Положение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.3 Положения абзац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тдел АСН - отдел архитектурно-строительного надзора Управления по градостроительству и землепользованию Администрации города Норильска, осуществляющий в соответствии с действующим законодательством и настоящим Положением мероприятия, связанные с подготовкой и обеспечением работы Комисс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ах 1.5, 1.8, 3.1, 3.2, 3.3, 3.4, 4.6 Положения слова «отдел контроля» заменить словами «отдел АС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4.7 Положения слова «отделом контроля» заменить словами «отделом АС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форму Акта по приемке в эксплуатацию переводимого помещения после завершения переустройства и (или) перепланировки, и (или) иных работ, утвержденную постановлением Администрации города Норильска от 03.05.2006</w:t>
        <w:br/>
        <w:t>№ 831 (далее - Акт по приемке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Акте по приемке слова «заместителя Главы Администрации города Норильска по городскому хозяйству» заменить словами «заместителя Главы города Норильска по земельно-имущественным отношениям и развитию предпринимательств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355"/>
      <w:bookmarkStart w:id="1" w:name="sub_1527"/>
      <w:r>
        <w:rPr>
          <w:rFonts w:cs="Times New Roman" w:ascii="Times New Roman" w:hAnsi="Times New Roman"/>
          <w:sz w:val="26"/>
          <w:szCs w:val="26"/>
        </w:rPr>
        <w:t xml:space="preserve">3.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астоящее постановление вступает </w:t>
      </w:r>
      <w:r>
        <w:rPr>
          <w:rFonts w:cs="Times New Roman" w:ascii="Times New Roman" w:hAnsi="Times New Roman"/>
          <w:bCs/>
          <w:sz w:val="26"/>
          <w:szCs w:val="26"/>
        </w:rPr>
        <w:t>в силу после официального опубликования в газете «Заполярная правда», но не ранее наделения заместителя Главы города Норильска по земельно-имущественным отношениям и развитию предпринимательства полномочиями по подписанию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 xml:space="preserve">    </w:t>
        <w:tab/>
        <w:tab/>
        <w:t xml:space="preserve">                                      Д.В. Карасев</w:t>
      </w:r>
    </w:p>
    <w:sectPr>
      <w:headerReference w:type="default" r:id="rId3"/>
      <w:type w:val="nextPage"/>
      <w:pgSz w:w="11906" w:h="16838"/>
      <w:pgMar w:left="1701" w:right="566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4:00Z</dcterms:created>
  <dc:creator>User</dc:creator>
  <dc:description/>
  <cp:keywords/>
  <dc:language>en-US</dc:language>
  <cp:lastModifiedBy>Грицюк Марина Геннадьевна</cp:lastModifiedBy>
  <cp:lastPrinted>2022-06-14T09:16:00Z</cp:lastPrinted>
  <dcterms:modified xsi:type="dcterms:W3CDTF">2022-07-18T07:50:00Z</dcterms:modified>
  <cp:revision>3</cp:revision>
  <dc:subject/>
  <dc:title/>
</cp:coreProperties>
</file>