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.10.2019</w:t>
        <w:tab/>
        <w:t xml:space="preserve">     г. Норильск </w:t>
        <w:tab/>
        <w:t xml:space="preserve">            № 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 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выдаче разрешений на установку и эксплуатацию рекламных конструкций на соответствующей территории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ый постановлением Администрации города Норильска от 13.09.2012 № 287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6 Административного регламента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авила благоустройства территории муниципального образования город Норильск, утвержденные Решением Норильского городского Совета депутатов от 19.02.2019 № 11/5-247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явления, составленного в произвольной форме. Рекомендуемая форм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едена в приложении № 2 к Административному регламенту (далее - заявление)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информацию о месте и сроке установки рекламной конструкции, указание на способ получения муниципальной услуги (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спорта (для физических лиц и уполномоченных представителей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веренности (для уполномоченных представителей физических и юридических лиц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учредительных документов юридического лица и документов, удостоверяющих права (полномочия) руководителя юридического лица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собрания учредителей или решение учредителя,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или другой документ, подтверждающий полномочия руководителя юридического лица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писки из Единого государственного реестра юридических лиц - в случае если заявителем является юридическое лицо или выписки из Единого государственного реестра индивидуальных предпринимателей - в случае если заявителем является физическое лицо,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а, подтверждающего оплату государственной пошлин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ротокола общего собрания собственников помещений в многоквартирном доме (для рекламных конструкций, при установке и эксплуатации которых планируется использовать общее имущество собственников помещений в многоквартирном доме)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являющегося документом, подтверждающим согласие данных собственник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ов, подтверждающих письменное согласие собственника или иного законного владельца (в виде протокола или иного документа об итогах торгов - для рекламных конструкций, размещаемых по итогам торгов; договора, предварительного договора или иного документа - для рекламных конструкций, размещение которых в соответствии с действующим законодательством возможно без проведения торгов) соответствующего недвижимого имущества на установку на этом имуществе рекламной конструкции (для рекламных конструкций, устанавливаемых на объектах недвижимого имущества, не являющихся многоквартирными домами и не находящихся в собственности муниципального образования город Норильск, в том числе находящихся в федеральной собственности или собственности субъектов РФ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окументов, подтверждающих письменное согласие Управления имущества Администрации города Норильска (в виде протокола или иного документа об итогах торгов - для рекламных конструкций, размещаемых по итогам торгов; договора, предварительного договора или иного документа - для рекламных конструкций, размещение которых в соответствии с действующим законодательством возможно без проведения торгов) на установку на муниципальном имуществе рекламной конструкции (для рекламных конструкций, устанавливаемых на объектах недвижимого имущества, находящихся в собственности муниципального образования город Норильск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оекта рекламной конструкции, включающей в себя: фотофиксацию места размещения рекламной конструкции с фотомонтажом рекламной конструкции; схему привязки рекламной конструкции на фрагменте плана города; проектно-конструкторскую и монтажную документацию на рекламную конструкцию в масштабе с указанием материала, параметров и основных узлов конструкции; конструктивный чертеж рекламной конструкции и способов ее крепления, подтвержденный соответствующими расче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ригиналах (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г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«з» (в отношении рекламных конструкций, установленных на объектах недвижимого имущества, не находящихся в федеральной собственности или собственности субъектов Российской Федерации)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» настоящего пункта) и копиях (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настоящего пункта, предоставляются по желанию заявителя)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ригинале (докумен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настоящего пункта), в копиях, заверенных в установленном действующим законодательством порядке (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«г», «з» (в отношении рекламных конструкций, устанавливаемых на объектах недвижимого имущества, не находящихся в федеральной собственности или собственности субъекта Российской Федерации)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» настоящего пункта) и копиях (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настоящего пункта, предоставляются по желанию заявителя) - при направлении Заявителем заявления и документов для получения муниципальной услуги посредством почтового отправления или в форме электронных документов, подписанных электронной подписью (далее - электронных документов),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смотрения заявления, указанного в настоящем пункте,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Управление в срок не позднее трех рабочих дней со дня получения заявления запрашивает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(в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случае, если заявитель не предоставил эти документы по собственной инициативе), «е»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, а также выписку из </w:t>
      </w:r>
      <w:r>
        <w:rPr>
          <w:rFonts w:cs="Times New Roman" w:ascii="Times New Roman" w:hAnsi="Times New Roman"/>
          <w:sz w:val="26"/>
          <w:szCs w:val="26"/>
        </w:rPr>
        <w:t>Единого государственного реестра недвижимости на объект недвижимого имущества, на котором предполагается установка и эксплуатация рекламной конструкции (далее – выписка из ЕГРН)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В пункте 2.8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Абзацы пятый,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предоставлен не полный перечень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окументов и/или сведений, подтверждающих оплату государственной пошлины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 заявленное место размещения рекламной конструкции ранее поступило Заявление о выдаче разрешения на размещение рекламной конструкции от другого лица и находится на рассмотрении либо на заявленное место ранее уже выдано разрешение на размещение рекламной конструкции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9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абзаце третьем слова «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хе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рекламных конструкций на земельных участках независимо от форм собственности, а также на объектах муниципальной собственности, расположенных на территории муниципального образования город Норильск, утвержденной Постановлением Администрации города Норильска от 15.01.2014 № 10» заменить словами: «схеме размещения рекламных конструкций на территории муниципального образования город Норильск, утверждаемой правовым актом Администрации города Норильска, изданным Главой города Норильска или иным уполномоченным им лицом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4.2.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10. Помимо оснований для отказа в приеме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 xml:space="preserve">либо в предоставлении муниципальной услуги, </w:t>
      </w:r>
      <w:r>
        <w:rPr>
          <w:rFonts w:cs="Times New Roman" w:ascii="Times New Roman" w:hAnsi="Times New Roman"/>
          <w:bCs/>
          <w:sz w:val="26"/>
          <w:szCs w:val="26"/>
        </w:rPr>
        <w:t>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зменение требований нормативных правовых актов, касающихся предоставления муниципальной услуги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пункта 2.7 Административного регламента, а также выписки из ЕГРН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пункта 2.7 Административного регламента, а также выписки из ЕГРН</w:t>
      </w:r>
      <w:r>
        <w:rPr>
          <w:rFonts w:cs="Times New Roman" w:ascii="Times New Roman" w:hAnsi="Times New Roman"/>
          <w:bCs/>
          <w:sz w:val="26"/>
          <w:szCs w:val="26"/>
        </w:rPr>
        <w:t>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</w:t>
      </w:r>
      <w:r>
        <w:rPr>
          <w:rFonts w:cs="Times New Roman" w:ascii="Times New Roman" w:hAnsi="Times New Roman"/>
          <w:spacing w:val="-4"/>
          <w:sz w:val="26"/>
          <w:szCs w:val="26"/>
        </w:rPr>
        <w:t>Раздел 2 Административного регламента дополнить новым пунктом 2.11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истечение срока действия документов, полученных в рамках межведомственного взаимодейств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7. Пункты 2.10 – 2.18.1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считать пунктами 2.12 – 2.20.1 соответственно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пункте </w:t>
      </w:r>
      <w:r>
        <w:rPr>
          <w:rFonts w:cs="Times New Roman" w:ascii="Times New Roman" w:hAnsi="Times New Roman"/>
          <w:spacing w:val="-4"/>
          <w:sz w:val="26"/>
          <w:szCs w:val="26"/>
        </w:rPr>
        <w:t>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8.1. Дополнить абзацами третьим –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8.2. Абзацы трет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четвертый считать абзацами пятым – шестым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762133"/>
      <w:r>
        <w:rPr>
          <w:rFonts w:cs="Times New Roman" w:ascii="Times New Roman" w:hAnsi="Times New Roman"/>
          <w:bCs/>
          <w:sz w:val="26"/>
          <w:szCs w:val="26"/>
        </w:rPr>
        <w:t xml:space="preserve">1.9. В пункте 3.2.2, 3.2.4 Административного регламента слова «в пункте 2.8» заменить словами «в пунктах 2.8, 2.10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bookmarkStart w:id="1" w:name="_Hlk14762133"/>
      <w:r>
        <w:rPr>
          <w:rFonts w:cs="Times New Roman" w:ascii="Times New Roman" w:hAnsi="Times New Roman"/>
          <w:sz w:val="26"/>
          <w:szCs w:val="26"/>
        </w:rPr>
        <w:t xml:space="preserve">1.10. </w:t>
      </w:r>
      <w:bookmarkEnd w:id="1"/>
      <w:r>
        <w:rPr>
          <w:rFonts w:cs="Times New Roman" w:ascii="Times New Roman" w:hAnsi="Times New Roman"/>
          <w:spacing w:val="-4"/>
          <w:sz w:val="26"/>
          <w:szCs w:val="26"/>
        </w:rPr>
        <w:t>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) основанием для начала административной процедуры является рассмотрение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пункта 2.7 Административного регламента, а также выписки из ЕГРН</w:t>
      </w:r>
      <w:r>
        <w:rPr>
          <w:rFonts w:cs="Times New Roman" w:ascii="Times New Roman" w:hAnsi="Times New Roman"/>
          <w:spacing w:val="-4"/>
          <w:sz w:val="26"/>
          <w:szCs w:val="26"/>
        </w:rPr>
        <w:t>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специалист отдела городского дизайн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) лицами, ответственными за выполнение административной процедуры, являются специалисты отдела городского дизай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1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специалист 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дела городского дизайна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 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е»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з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и» пункта 2.7 Административного регламента, а также выписку из ЕГРН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) лицами, ответственными за выполнение административной процедуры, являются специалисты отдела городского дизай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>В пунктах 3.3.3, 3.3.4 Административного регламента слова «пунктом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9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пунктами 2.9, 2.10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ы 3.3 – 3.12.2 Административного регламента считать пунктами 3.5 – 3.14.2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. В пункте 4.1 Административного регламента слова «начальником отдела рекламы и городского дизайна Управления» заменить словами «начальником отдела городского дизайна Управле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ункт 5.7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обжалования отказа Управления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В абзаце первом пункта 5.8 Административного регламента слова «начальником Управления, Заместителем Главы города Норильска по собственности и развитию предпринимательства, Главой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8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№ 1 к Административному регламенту изложить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По применению положений пунктов 1.15 – 1.17 настоящего постановления на правоотношения, возникшие с 30.03.2018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ов 1.2 – 1.3.1, 1.3.3 – 1.14 настоящего постановления на правоотношения, возникшие с 18.10.2018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применению положений пункта 1.1 настоящего постановления, на правоотношения, возникшие с 09.03.2019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применению положений пункта 1.3.2 настоящего постановления на правоотношения, возникшие после опубликования настоящего постано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 xml:space="preserve">     </w:t>
      </w:r>
      <w:r>
        <w:rPr>
          <w:rFonts w:cs="Times New Roman" w:ascii="Times New Roman" w:hAnsi="Times New Roman"/>
          <w:spacing w:val="-4"/>
          <w:sz w:val="26"/>
          <w:szCs w:val="26"/>
        </w:rPr>
        <w:t>А.В. Мал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09.10.2019 № 457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ому постановлением Администрации города Норильска от 13.09.2012 № 2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О ВЫДАЧЕ РАЗРЕШЕНИЙ НА УСТАНОВКУ И ЭКСПЛУАТАЦИЮ РЕКЛАМНЫХ КОНСТРУКЦИЙ НА СООТВЕТСТВУЮЩЕЙ ТЕРРИТОР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autoSpaceDE w:val="false"/>
        <w:spacing w:lineRule="auto" w:line="240"/>
        <w:rPr/>
      </w:pPr>
      <w:r>
        <w:rPr>
          <w:rFonts w:cs="Calibri"/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</wp:posOffset>
                </wp:positionV>
                <wp:extent cx="635" cy="19050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1.6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                        </w:t>
        <w:tab/>
      </w:r>
      <w:r>
        <w:rPr>
          <w:rFonts w:cs="Calibri"/>
          <w:bCs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20980</wp:posOffset>
                </wp:positionV>
                <wp:extent cx="2842895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оверка наличия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51.35pt;mso-wrap-distance-left:9pt;mso-wrap-distance-right:9pt;mso-wrap-distance-top:0pt;mso-wrap-distance-bottom:0pt;margin-top:17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vanish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292735</wp:posOffset>
                </wp:positionV>
                <wp:extent cx="635" cy="36004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99.8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318135</wp:posOffset>
                </wp:positionV>
                <wp:extent cx="1005840" cy="63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6.6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268605</wp:posOffset>
                </wp:positionV>
                <wp:extent cx="575945" cy="63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4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да </w: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15875</wp:posOffset>
                </wp:positionV>
                <wp:extent cx="635" cy="43180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7.9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130365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.65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256155" cy="6521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личие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1.35pt;mso-wrap-distance-left:9pt;mso-wrap-distance-right:0pt;mso-wrap-distance-top:0pt;mso-wrap-distance-bottom:0pt;margin-top:12.6pt;mso-position-vertical-relative:text;margin-left:3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vanish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77640</wp:posOffset>
                </wp:positionH>
                <wp:positionV relativeFrom="paragraph">
                  <wp:posOffset>233680</wp:posOffset>
                </wp:positionV>
                <wp:extent cx="635" cy="36004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8.15pt;margin-top:18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233680</wp:posOffset>
                </wp:positionV>
                <wp:extent cx="1005840" cy="63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1.6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</w:t>
      </w:r>
      <w:r>
        <w:rPr>
          <w:rFonts w:cs="Calibri"/>
        </w:rPr>
        <w:t>да</w:t>
      </w:r>
    </w:p>
    <w:p>
      <w:pPr>
        <w:pStyle w:val="Normal"/>
        <w:shd w:fill="FFFFFF" w:val="clear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24600</wp:posOffset>
                </wp:positionH>
                <wp:positionV relativeFrom="paragraph">
                  <wp:posOffset>219075</wp:posOffset>
                </wp:positionV>
                <wp:extent cx="635" cy="36004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2.95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  <w:r>
        <w:rPr>
          <w:rFonts w:cs="Calibri"/>
        </w:rPr>
        <w:t xml:space="preserve">нет           </w: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3129280" cy="8229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8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59025" cy="4813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Рассмотрение заявления и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7.9pt;mso-wrap-distance-left:9pt;mso-wrap-distance-right:0pt;mso-wrap-distance-top:0pt;mso-wrap-distance-bottom:0pt;margin-top:-0.7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Рассмотрение заявления и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43575</wp:posOffset>
                </wp:positionH>
                <wp:positionV relativeFrom="paragraph">
                  <wp:posOffset>170815</wp:posOffset>
                </wp:positionV>
                <wp:extent cx="635" cy="25209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7.2pt;margin-top:13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37280</wp:posOffset>
                </wp:positionH>
                <wp:positionV relativeFrom="paragraph">
                  <wp:posOffset>193040</wp:posOffset>
                </wp:positionV>
                <wp:extent cx="2529840" cy="481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7.9pt;mso-wrap-distance-left:9pt;mso-wrap-distance-right:9pt;mso-wrap-distance-top:0pt;mso-wrap-distance-bottom:0pt;margin-top:15.2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647950</wp:posOffset>
                </wp:positionH>
                <wp:positionV relativeFrom="paragraph">
                  <wp:posOffset>20320</wp:posOffset>
                </wp:positionV>
                <wp:extent cx="635" cy="36004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3.45pt;margin-top: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1005840" cy="63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2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</w:t>
      </w:r>
      <w:r>
        <w:rPr>
          <w:rFonts w:cs="Calibri"/>
        </w:rPr>
        <w:t xml:space="preserve">да                                              </w:t>
      </w:r>
    </w:p>
    <w:p>
      <w:pPr>
        <w:pStyle w:val="Normal"/>
        <w:spacing w:lineRule="auto" w:line="240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91200</wp:posOffset>
                </wp:positionH>
                <wp:positionV relativeFrom="paragraph">
                  <wp:posOffset>66040</wp:posOffset>
                </wp:positionV>
                <wp:extent cx="635" cy="36004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56pt;margin-top:3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251714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дготовка письма об отказе в выдаче разрешения на установку рекламной конструкции с указанием причин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.6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дготовка письма об отказе в выдаче разрешения на установку рекламной конструкции с указанием причин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 xml:space="preserve">  н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1868805" cy="65214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готовка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разрешения на установку рекламной 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1.35pt;mso-wrap-distance-left:9pt;mso-wrap-distance-right:0pt;mso-wrap-distance-top:0pt;mso-wrap-distance-bottom:0pt;margin-top:11.7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Подготовка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  <w:szCs w:val="22"/>
                              </w:rPr>
                              <w:t xml:space="preserve">    разрешения на установку рекламной 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314700</wp:posOffset>
                </wp:positionH>
                <wp:positionV relativeFrom="paragraph">
                  <wp:posOffset>162560</wp:posOffset>
                </wp:positionV>
                <wp:extent cx="635" cy="683895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95pt;margin-top:12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71755</wp:posOffset>
                </wp:positionV>
                <wp:extent cx="635" cy="360045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6.95pt;margin-top:5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87675</wp:posOffset>
                </wp:positionH>
                <wp:positionV relativeFrom="paragraph">
                  <wp:posOffset>107950</wp:posOffset>
                </wp:positionV>
                <wp:extent cx="2517140" cy="35433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ыдача оформленных документов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7.9pt;mso-wrap-distance-left:9pt;mso-wrap-distance-right:9pt;mso-wrap-distance-top:0pt;mso-wrap-distance-bottom:0pt;margin-top:8.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ыдача оформленных документов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680993FC80B8E73C98BDB8B1A021E7C4BB8A57C4F0861BA0094FC9B7732694ECF404592B7BC46EB3A7E5A800C1C025C92FB58DA2242FF2ADE2096BkFbFE" TargetMode="External"/><Relationship Id="rId4" Type="http://schemas.openxmlformats.org/officeDocument/2006/relationships/hyperlink" Target="consultantplus://offline/ref=AB680993FC80B8E73C98A3B5A7CC7EE8C4B3D45BC6F98549FD5F499EE82320C1BEB45A00683CD76EB3B9E5AE01kCb3E" TargetMode="External"/><Relationship Id="rId5" Type="http://schemas.openxmlformats.org/officeDocument/2006/relationships/hyperlink" Target="consultantplus://offline/ref=5839D005934D3F1F3285C12F6CAE15E90F5B80EE80044A319B5247C527C13171CF8A59115998AB4EAACA93F49B0958F832C16D9F83636C004F21B286xFCEF" TargetMode="External"/><Relationship Id="rId6" Type="http://schemas.openxmlformats.org/officeDocument/2006/relationships/hyperlink" Target="consultantplus://offline/ref=5839D005934D3F1F3285C12F6CAE15E90F5B80EE80044A319B5247C527C13171CF8A59115998AB4EAACA91F5990958F832C16D9F83636C004F21B286xFCEF" TargetMode="External"/><Relationship Id="rId7" Type="http://schemas.openxmlformats.org/officeDocument/2006/relationships/hyperlink" Target="consultantplus://offline/ref=5839D005934D3F1F3285C12F6CAE15E90F5B80EE80044A319B5247C527C13171CF8A59115998AB4EAACA93F49E0958F832C16D9F83636C004F21B286xFCEF" TargetMode="External"/><Relationship Id="rId8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9" Type="http://schemas.openxmlformats.org/officeDocument/2006/relationships/hyperlink" Target="consultantplus://offline/ref=5839D005934D3F1F3285C12F6CAE15E90F5B80EE80044A319B5247C527C13171CF8A59115998AB4EAACA91F59B0958F832C16D9F83636C004F21B286xFCEF" TargetMode="External"/><Relationship Id="rId10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11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12" Type="http://schemas.openxmlformats.org/officeDocument/2006/relationships/hyperlink" Target="consultantplus://offline/ref=5839D005934D3F1F3285C12F6CAE15E90F5B80EE80044A319B5247C527C13171CF8A59115998AB4EAACA90F69E0958F832C16D9F83636C004F21B286xFCEF" TargetMode="External"/><Relationship Id="rId13" Type="http://schemas.openxmlformats.org/officeDocument/2006/relationships/hyperlink" Target="consultantplus://offline/ref=5839D005934D3F1F3285C12F6CAE15E90F5B80EE80044A319B5247C527C13171CF8A59115998AB4EAACA93F49D0958F832C16D9F83636C004F21B286xFCEF" TargetMode="External"/><Relationship Id="rId14" Type="http://schemas.openxmlformats.org/officeDocument/2006/relationships/hyperlink" Target="consultantplus://offline/ref=5839D005934D3F1F3285C12F6CAE15E90F5B80EE80044A319B5247C527C13171CF8A59115998AB4EAACA91F59B0958F832C16D9F83636C004F21B286xFCEF" TargetMode="External"/><Relationship Id="rId15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16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17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18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19" Type="http://schemas.openxmlformats.org/officeDocument/2006/relationships/hyperlink" Target="consultantplus://offline/ref=41C7ED900F81AD36DDE548228AC7FCA382C112DE61DE51B7C5BC58D00B9C7354ECDFE4325F55FAF29773BFA653BE27CB8F09A48FA23B55F5EC86F23B2F4AE" TargetMode="External"/><Relationship Id="rId20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21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22" Type="http://schemas.openxmlformats.org/officeDocument/2006/relationships/hyperlink" Target="consultantplus://offline/ref=6F90A9E46730A211C8B2661AB6A691E355411EA0E8A10B282C495191DA9EA33336CEBAF02CB4D8A30D046F84F2A8CBAA8C6930D79E259C81152D6975i1v1J" TargetMode="External"/><Relationship Id="rId23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24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25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26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27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28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29" Type="http://schemas.openxmlformats.org/officeDocument/2006/relationships/hyperlink" Target="consultantplus://offline/ref=5839D005934D3F1F3285C12F6CAE15E90F5B80EE80044A319B5247C527C13171CF8A59115998AB4EAACA93F4900958F832C16D9F83636C004F21B286xFCEF" TargetMode="External"/><Relationship Id="rId30" Type="http://schemas.openxmlformats.org/officeDocument/2006/relationships/hyperlink" Target="consultantplus://offline/ref=5839D005934D3F1F3285C12F6CAE15E90F5B80EE80044A319B5247C527C13171CF8A59115998AB4EAACA93F3980958F832C16D9F83636C004F21B286xFCE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4:00Z</dcterms:created>
  <dc:creator>adm64</dc:creator>
  <dc:description/>
  <cp:keywords/>
  <dc:language>en-US</dc:language>
  <cp:lastModifiedBy>Грицюк Марина Геннадьевна</cp:lastModifiedBy>
  <cp:lastPrinted>2019-10-03T16:24:00Z</cp:lastPrinted>
  <dcterms:modified xsi:type="dcterms:W3CDTF">2019-10-09T07:17:00Z</dcterms:modified>
  <cp:revision>64</cp:revision>
  <dc:subject/>
  <dc:title/>
</cp:coreProperties>
</file>