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1.2015        </w:t>
        <w:tab/>
        <w:t xml:space="preserve">                               г.Норильск</w:t>
        <w:tab/>
        <w:t xml:space="preserve">                                                   № 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Скважина насосной станции 1 подъема Е-3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Скважина насосной станции 1 подъема Е-3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Скважина насосной станции 1 подъема Е-3» на вид разрешенного использования «Артезианские скважины Е-3, Е-4 Ергалахского водозабора подземных вод», расположенного по адресу: Красноярский край, район города Норильска, ул.Горная, 31Ж, сооружение 1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6:00Z</dcterms:created>
  <dc:creator>EW/LN/CB</dc:creator>
  <dc:description/>
  <cp:keywords>Ethan</cp:keywords>
  <dc:language>en-US</dc:language>
  <cp:lastModifiedBy>adm114</cp:lastModifiedBy>
  <cp:lastPrinted>2014-12-16T15:21:00Z</cp:lastPrinted>
  <dcterms:modified xsi:type="dcterms:W3CDTF">2015-01-13T03:18:00Z</dcterms:modified>
  <cp:revision>3</cp:revision>
  <dc:subject/>
  <dc:title>Ethan Frome</dc:title>
</cp:coreProperties>
</file>