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.07.2015                             </w:t>
        <w:tab/>
        <w:tab/>
        <w:t xml:space="preserve">г. Норильск                                   </w:t>
        <w:tab/>
        <w:t xml:space="preserve">      № 3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4.12.2013 № 5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24.12.2013 </w:t>
        <w:br/>
        <w:t>№ 563 «Об утверждении состава комиссии по делам несовершеннолетних и защите их прав района Талнах города Норильска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Состав комиссии по делам несовершеннолетних и защите их прав района Талнах города Норильска, утвержденный Постановлением, изложить в редакции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 07.07.2015   №  349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Нориль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4.12.2013 №5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 РАЙОНА ТАЛНАХ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412"/>
      </w:tblGrid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Игореви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Администрации города Норильска по району Талнах – Начальник Талнахского территориального управления, председател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славови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09"/>
                <w:tab w:val="left" w:pos="185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ар Зуфарови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 </w:t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е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Отдела - начальник отделения по делам несовершеннолетних Отдела участковых уполномоченных полиции и делам несовершеннолетних Отдела полиции № 2 Отдела МВД РФ по городу Норильс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организации медицинской помощи детям и подросткам в образовательных учреждениях детской поликлиники КГБУЗ «Норильская 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х Людмила Георгие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отдела опеки и попечительства над несовершеннолетними Управления общего и дошкольного образова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Светлана Владимиро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оциальной работе отделения профилактики безнадзорности и правонарушений несовершеннолетних МБУ «Центр социальной помощи семье и детям «Норил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ельский Виталий Алексеевич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– ответственный секретарь административной комиссии организационного отдела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ева Елена Анатолье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Ольга Юрье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Роман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БУ «Молодеж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трудоустройства по району Талнах КГКУ «Центр занятости населения города Норильс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а Ирина Павловна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лиала по району Талнах г. Норильска ФКУ УИИ ГУФСИН России по Красноярскому кра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FE7869AD24198066BC427F6DBD450A0103C0888299662EBCA53235C8F751E6FE9633550BE2C50FA777Ah2W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Евгений Волик</dc:creator>
  <dc:description/>
  <cp:keywords/>
  <dc:language>en-US</dc:language>
  <cp:lastModifiedBy>Мандрикова Лариса Юрьевна</cp:lastModifiedBy>
  <cp:lastPrinted>2015-05-18T15:55:00Z</cp:lastPrinted>
  <dcterms:modified xsi:type="dcterms:W3CDTF">2015-07-07T02:27:00Z</dcterms:modified>
  <cp:revision>8</cp:revision>
  <dc:subject/>
  <dc:title>РОССИЙСКАЯ ФЕДЕРАЦИЯ</dc:title>
</cp:coreProperties>
</file>