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0.03.2021                                            г. Норильск   </w:t>
        <w:tab/>
        <w:t xml:space="preserve">              № 105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 (ИНН 8401005730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1. Организовать общественные обсуждения материалов проектной документации, включая материалы оценки воздействия на окружающую среду намечаемой деятельности по объекту государственной экологической экспертизы «Ликвидация объекта пользования недрами, не связанного с добычей полезных ископаемых»</w:t>
      </w:r>
      <w:r>
        <w:rPr>
          <w:szCs w:val="26"/>
        </w:rPr>
        <w:t xml:space="preserve"> </w:t>
      </w:r>
      <w:r>
        <w:rPr/>
        <w:t>(заказчик (инициатор) проекта - Центр по работе с основными производственными фондами Заполярного филиала ПАО «ГМК «Норильский никель», проектировщик – ООО «МАГГЕОПРОЕКТ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2. Провести </w:t>
      </w:r>
      <w:r>
        <w:rPr>
          <w:szCs w:val="26"/>
        </w:rPr>
        <w:t xml:space="preserve">16.04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</w:t>
      </w:r>
      <w:r>
        <w:rPr/>
        <w:t>материалов проектной документации, включая материалы оценки воздействия на окружающую среду намечаемой деятельности по объекту государственной экологической экспертизы «Ликвидация объекта пользования недрами, не связанного с добычей полезных ископаемых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</w:r>
      <w:r>
        <w:rPr/>
        <w:t>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Назначить 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1. Материалы проектной документации, включая материалы оценки воздействия на окружающую среду намечаемой деятельности по объекту государственной экологической экспертизы «Ликвидация объекта пользования недрами, не связанного с добычей полезных ископаемых»,</w:t>
      </w:r>
      <w:r>
        <w:rPr>
          <w:szCs w:val="26"/>
        </w:rPr>
        <w:t xml:space="preserve"> </w:t>
      </w:r>
      <w:r>
        <w:rPr/>
        <w:t xml:space="preserve">будут доступны для ознакомления </w:t>
      </w:r>
      <w:r>
        <w:rPr>
          <w:szCs w:val="22"/>
        </w:rPr>
        <w:t xml:space="preserve">в период с 17.03.2021 по 16.04.2021 </w:t>
      </w:r>
      <w:r>
        <w:rPr/>
        <w:t>по адресу: 663300, г. Норильск, площадь Завенягина, д. 2, Центр по работе с основными производственными фондами Заполярного филиала ПАО «ГМК «Норильский никель», каб. 213, понедельник-пятница: с 09-00 до 17-0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2. Замечания и предложения от заинтересованных лиц принимаются с 17.03.2021 по адресу размещения материалов в письменном виде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7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7.03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6:00Z</dcterms:created>
  <dc:creator>Аня</dc:creator>
  <dc:description/>
  <cp:keywords/>
  <dc:language>en-US</dc:language>
  <cp:lastModifiedBy>Грицюк Марина Геннадьевна</cp:lastModifiedBy>
  <cp:lastPrinted>2021-03-05T12:52:00Z</cp:lastPrinted>
  <dcterms:modified xsi:type="dcterms:W3CDTF">2021-03-10T07:15:00Z</dcterms:modified>
  <cp:revision>14</cp:revision>
  <dc:subject/>
  <dc:title>РОССИЙСКАЯ ФЕДЕРАЦИЯ</dc:title>
</cp:coreProperties>
</file>