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20</w:t>
        <w:tab/>
        <w:t>г. Норильск</w:t>
        <w:tab/>
        <w:t xml:space="preserve">    № 333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евятый пункта 4 приложения № 3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 перераспределении земель и (или) земельных участков и утверждении схемы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или об отказе в утверждении схемы перераспределения таких земельных участков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7 к Постановлению дополнить новым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период временного отсутствия заместителя Главы города Норильска (отпуск, командировка, временная нетрудоспособность и по другим уважительным причинам) издает распоряжения Администрации горда Норильска (в том числе об отмене (признании утратившими силу) и изменении ранее изданных постановлений (ненормативного характера), распоряжений Главы города Норильска, Администрации города Норильска, иных должностных лиц Администрации города Норильск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оставлении возмещения за изымаемое жилое помещение (в отношении жилого помещения, расположенного в многоквартирном доме, признанном в установленном порядке аварийным и подлежащим сносу или реконструк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мене ранее принятого решения о предоставлении возмещения за изымаемое жилое помещение (в отношении жилого помещения, расположенного в многоквартирном доме, признанном в установленном порядке аварийным и подлежащим сносу или реконструк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(отказе в предоставлении) служебных жилых помещений муниципального жилищного фонда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оставлении (отказе в предоставлении) жилых помещений муниципального жилищного фонда коммерческого использова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предоставлении (отказе в предоставлении) жилых помещений в общежитии муниципального жилищного фонда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предоставлении (отказе в предоставлении) жилых помещений маневренного фонда муниципального жилищного фонда муниципального образования город Норильск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ы 5 - 14 приложения № 7 к Постановлению считать пунктами </w:t>
        <w:br/>
        <w:t>6 - 15 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9:00Z</dcterms:created>
  <dc:creator>adm14</dc:creator>
  <dc:description/>
  <cp:keywords/>
  <dc:language>en-US</dc:language>
  <cp:lastModifiedBy>Мандрикова Лариса Юрьевна</cp:lastModifiedBy>
  <cp:lastPrinted>2020-06-01T09:41:00Z</cp:lastPrinted>
  <dcterms:modified xsi:type="dcterms:W3CDTF">2020-07-03T04:09:00Z</dcterms:modified>
  <cp:revision>4</cp:revision>
  <dc:subject/>
  <dc:title/>
</cp:coreProperties>
</file>