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8.2012     </w:t>
        <w:tab/>
        <w:tab/>
        <w:t xml:space="preserve">                     г.Норильск</w:t>
        <w:tab/>
        <w:t xml:space="preserve">                                           № 404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В.И.Лавренкова, учитывая рекомендации Комиссии по землепользованию и застройке муниципального образования город Норильск от 03.08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Центральный, район автошколы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EW/LN/CB</dc:creator>
  <dc:description/>
  <cp:keywords>Ethan</cp:keywords>
  <dc:language>en-US</dc:language>
  <cp:lastModifiedBy>adm114</cp:lastModifiedBy>
  <cp:lastPrinted>2012-08-03T14:04:00Z</cp:lastPrinted>
  <dcterms:modified xsi:type="dcterms:W3CDTF">2012-08-13T06:41:00Z</dcterms:modified>
  <cp:revision>11</cp:revision>
  <dc:subject/>
  <dc:title>Ethan Frome</dc:title>
</cp:coreProperties>
</file>