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8.0</w:t>
      </w:r>
      <w:r>
        <w:rPr>
          <w:lang w:val="en-US"/>
        </w:rPr>
        <w:t>6</w:t>
      </w:r>
      <w:r>
        <w:rPr/>
        <w:t xml:space="preserve">.2019                                            г. Норильск   </w:t>
        <w:tab/>
        <w:t xml:space="preserve">              № 350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</w:t>
        <w:br/>
        <w:t>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9.08.2019 в 18-00 в конференц-зале Управления городского хозяйства Администрации города Норильска, расположенном </w:t>
        <w:br/>
        <w:t xml:space="preserve">по адресу: г. Норильск, ул. Севастопольская, д. 7, общественные обсуждения материалов проектной документации по объекту капитального строительства: «Рудник «Таймырский». Вскрытие, подготовка и отработка залежей С-3 и С-4. Корректировка» /шифр РТ-С-3,4/, включая материалы оценки воздействия </w:t>
        <w:br/>
        <w:t>на окружающую среду. Проектом предусматривается строительство четырех пусковых комплексов с 2011 по 2023 год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  <w:br/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8.07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Р.В. Ахметч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2:00Z</dcterms:created>
  <dc:creator>Аня</dc:creator>
  <dc:description/>
  <cp:keywords/>
  <dc:language>en-US</dc:language>
  <cp:lastModifiedBy>Мальцева Анастасия Владимировна</cp:lastModifiedBy>
  <cp:lastPrinted>2019-06-27T15:16:00Z</cp:lastPrinted>
  <dcterms:modified xsi:type="dcterms:W3CDTF">2019-06-28T05:25:00Z</dcterms:modified>
  <cp:revision>10</cp:revision>
  <dc:subject/>
  <dc:title>РОССИЙСКАЯ ФЕДЕРАЦИЯ</dc:title>
</cp:coreProperties>
</file>