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0.01.2022                                             г. Норильск                                                  № 02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 внесении изменений в постановление Администрации города Норильска от 27.04.2010 № 146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кадровыми изменениями в Администрации города Норильска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№ 146 (далее - Комиссия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1. Вывести из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а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Семенову Ларису Николаевн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2. Ввести в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 в качестве заместителя председателя Комиссии Давыдову Инну Александровну – начальника Управления по делам культуры и искусства Администрации города Нориль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стоящее постановление вступает в силу со дня его подписания и распространяет свое действие на правоотношения, возникшие с 16.12.20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4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5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1-12-23T14:46:00Z</cp:lastPrinted>
  <dcterms:modified xsi:type="dcterms:W3CDTF">2022-01-10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