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0.06.2014                                               г.Норильск   </w:t>
        <w:tab/>
        <w:t xml:space="preserve">           № 162-орг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73" w:hRule="atLeast"/>
          <w:cantSplit w:val="true"/>
        </w:trPr>
        <w:tc>
          <w:tcPr>
            <w:tcW w:w="9522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/>
            </w:pPr>
            <w:r>
              <w:rPr/>
              <w:t>О внесении изменений в распоряжение Администрации города Норильска от 06.05.2014 № 128-орг</w:t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>В связи с необходимостью проведения аварийных работ в магистральном коллекторе на перекрёстке улиц Ленинградская и Талнахская, а также для обеспечения улучшения транспортного сообщения на данном участке улично-дорожной сет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нести в распоряжение Администрации города Норильска от 06.05.2014    № 128-орг «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» (далее – Распоряжение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ункт 1.1. Распоряжения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«1.1. на территории Центрального района города Норильс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 Ленинскому проспекту на участке от площади Октябрьская до улицы Павлова с 10:00 до 20:00 часов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ункт 2.1. Распоряжения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«2.1. на территории Центрального района город Норильска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  <w:t>2.1.1. маршрут № 2:</w:t>
      </w:r>
    </w:p>
    <w:p>
      <w:pPr>
        <w:pStyle w:val="Normal"/>
        <w:ind w:firstLine="709"/>
        <w:jc w:val="both"/>
        <w:rPr/>
      </w:pPr>
      <w:r>
        <w:rPr/>
        <w:t>в прямом направлении: от остановочного пункта «Соцгород» по улицам Октябрьская,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 xml:space="preserve">2.1.2. маршрут № 4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Улица Ветеранов» по улицам Талнахская, Павлова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Аптека» по Ленинскому проспекту, улицам Павлова, Талнахска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 xml:space="preserve">2.1.3. маршрут № 7 «А»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т остановочного пункта «Институт» по улицам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2.1.4. маршрут № 7 «Б»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 xml:space="preserve">2.1.5. маршрут № 12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/>
        <w:t>в прямом направлении: от остановочного пункта «Соцгород» по улицам Октябрьская, 50 лет Октября, Комсомольская, Советская, Ленинскому проспекту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, Октябрьская и далее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2.1.6. маршрут № 15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прямом направлении: по установленному маршру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обратном направлении: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7. маршруты № 22, № 40 «К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Институт» по улицам 50 лет Октября, Комсомольская, Советская, Ленинскому проспекту и далее по установленному маршруту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1.8. маршруты № 22 «К»,№ 26 «К», № 40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прямом направлении: от остановочного пункта «Бульвар Влюблённых» по Ленинскому проспекту, улицам Советская, Комсомольская, 50 лет Октября и далее по установленному маршруту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 обратном направлении: от остановочного пункта «Институт» по улицам 50 лет Октября, Комсомольская, Советская, Ленинскому проспекту и далее по установленному маршруту»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567" w:leader="none"/>
          <w:tab w:val="left" w:pos="993" w:leader="none"/>
        </w:tabs>
        <w:ind w:left="0" w:firstLine="737"/>
        <w:jc w:val="both"/>
        <w:rPr>
          <w:szCs w:val="26"/>
        </w:rPr>
      </w:pPr>
      <w:r>
        <w:rPr/>
        <w:t>О</w:t>
      </w:r>
      <w:r>
        <w:rPr>
          <w:szCs w:val="26"/>
        </w:rPr>
        <w:t>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города Норильска 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t>по городскому хозяйству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В.А. Калин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58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2:00Z</dcterms:created>
  <dc:creator>Аня</dc:creator>
  <dc:description/>
  <cp:keywords/>
  <dc:language>en-US</dc:language>
  <cp:lastModifiedBy>adm42</cp:lastModifiedBy>
  <cp:lastPrinted>2014-06-09T16:00:00Z</cp:lastPrinted>
  <dcterms:modified xsi:type="dcterms:W3CDTF">2014-06-10T03:50:00Z</dcterms:modified>
  <cp:revision>10</cp:revision>
  <dc:subject/>
  <dc:title>РОССИЙСКАЯ ФЕДЕРАЦИЯ</dc:title>
</cp:coreProperties>
</file>