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9.2014        </w:t>
        <w:tab/>
        <w:t xml:space="preserve">                            г.Норильск</w:t>
        <w:tab/>
        <w:t xml:space="preserve">                                            № 496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В.В. Сабанина, Л.М. Сабаниной об изменении вида разрешенного использования земельного участка с кадастровым номером 24:55:0403005:14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5:147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едпринимательской деятельности </w:t>
      </w:r>
      <w:r>
        <w:rPr>
          <w:sz w:val="26"/>
          <w:szCs w:val="26"/>
        </w:rPr>
        <w:t>В.В. Сабаниным, Л.М. Сабаниной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5:147 «для эксплуатации здания СМУС» на вид разрешенного использования «для эксплуатации здания СМУС и строительства объекта капитального строительства: «здание склада», расположенного по адресу: Красноярский край, район города Норильска, улица Октябрьская, 19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6:00Z</dcterms:created>
  <dc:creator>EW/LN/CB</dc:creator>
  <dc:description/>
  <cp:keywords>Ethan</cp:keywords>
  <dc:language>en-US</dc:language>
  <cp:lastModifiedBy>adm114</cp:lastModifiedBy>
  <cp:lastPrinted>2014-09-16T12:07:00Z</cp:lastPrinted>
  <dcterms:modified xsi:type="dcterms:W3CDTF">2014-09-26T07:09:00Z</dcterms:modified>
  <cp:revision>4</cp:revision>
  <dc:subject/>
  <dc:title>Ethan Frome</dc:title>
</cp:coreProperties>
</file>