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1.2024                   </w:t>
        <w:tab/>
        <w:tab/>
        <w:t xml:space="preserve">        г. Норильск</w:t>
        <w:tab/>
        <w:tab/>
        <w:t xml:space="preserve">   </w:t>
        <w:tab/>
        <w:t xml:space="preserve">        </w:t>
        <w:tab/>
        <w:t xml:space="preserve">             № 0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постановления Главы города Нориль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организацией проведения заседаний Координационного комитета содействия занятости населения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Главы города Норильска от 28.12.2016 № 79                           «Об утверждении Положения и состава Координационного комитета содействия занятости населения муниципального образования город Норильск» (далее – Постановление № 79)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1 Положения о Координационном комитете содействия занятости населения муниципального образования город Норильск, утвержденного Постановлением № 79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Координационный комитет содействия занятости населения муниципального образования город Норильск (далее - Координационный комитет) создается в рамках социального партнерства в целях выработки согласованных решений по определению и осуществлению политики занятости населения на территории муниципального образования город Норильск в соответствии с Законом Красноярского края от 31.03.2011 № 12-5724 «О социальном партнерств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Главы города Норильска от 15.12.2017 № 29                           «Об утверждении состава Координационного комитета содействия занятости населения муниципального образования город Норильск в новой редакции» (далее – Постановление № 29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нести в состав Координационного комитета содействия занятости населения муниципального образования город Норильск, утвержденный Постановлением № 29 (далее – Координационный комитет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ывести из состава Координационного комитета заместителя Главы города Норильска по территориальному развит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Вв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ординационного комитета в качестве члена Координационного комитета – начальника Талнахского территориального управления Администрации города Норильска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Вв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ординационного комитета в качестве члена Координационного комитета – начальника Кайерканского территориального управления Администрации города Нориль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bCs/>
          <w:sz w:val="26"/>
          <w:szCs w:val="26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7542F1B31CBA9CCDAFCC19F1DE36C00426D96E3279A0FC03F2E535681BE8BF4DAAC22622D7FACA306932460D7DC4B07A13573BAC9D6F1380ABE6Cp0gFG" TargetMode="External"/><Relationship Id="rId4" Type="http://schemas.openxmlformats.org/officeDocument/2006/relationships/hyperlink" Target="consultantplus://offline/ref=8707542F1B31CBA9CCDAFCC19F1DE36C00426D96E3279A0FC03F2E535681BE8BF4DAAC22622D7FACA306932460D7DC4B07A13573BAC9D6F1380ABE6Cp0g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Я</dc:creator>
  <dc:description/>
  <cp:keywords/>
  <dc:language>en-US</dc:language>
  <cp:lastModifiedBy>Грицюк Марина Геннадьевна</cp:lastModifiedBy>
  <cp:lastPrinted>2024-01-24T16:11:00Z</cp:lastPrinted>
  <dcterms:modified xsi:type="dcterms:W3CDTF">2024-01-29T03:31:00Z</dcterms:modified>
  <cp:revision>9</cp:revision>
  <dc:subject/>
  <dc:title>РОССИЙСКАЯ ФЕДЕРАЦИЯ</dc:title>
</cp:coreProperties>
</file>