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ind w:right="1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ind w:right="140" w:hanging="0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ind w:right="140" w:hanging="0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ind w:right="14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2832" w:right="1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>13.04.2022                                             г. Норильск                                              № 1822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15.01.2015 № 65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в Администрации города Норильска,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состав комиссии </w:t>
      </w:r>
      <w:r>
        <w:rPr>
          <w:rFonts w:eastAsia="Calibri"/>
          <w:sz w:val="26"/>
          <w:szCs w:val="26"/>
        </w:rPr>
        <w:t xml:space="preserve">по оценке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 </w:t>
      </w:r>
      <w:r>
        <w:rPr>
          <w:sz w:val="26"/>
          <w:szCs w:val="26"/>
        </w:rPr>
        <w:t xml:space="preserve">утвержденной распоряжением  Администрации города Норильска от 15.01.2015  № 65 (далее – Комиссия), следующие изменения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ывести из состава Комиссии Субочеву Ирину Николаевну, Плотникову Наталью Алмазовну, Соломаху Леонида Антонович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вести в состав Комисс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6"/>
          <w:szCs w:val="26"/>
        </w:rPr>
        <w:t>- Давыдову Инну Александровну, начальника Управления по делам культуры и искусства Администрации города Норильска, в качестве члена Комисс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еу Лидию Александровну, начальника Управления по взаимодействию с общественными организациями и молодежной политике Администрации города Норильска, в качестве члена Комиссии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уброва Дмитрия Владимировича, депутата Норильского городского Совета депутатов, в качестве члена Комиссии (по согласованию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мановскую Наталью Владимировну, депутата Норильского городского Совета депутатов, в качестве члена Комиссии (по согласованию)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 Д.В. Карас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24:00Z</dcterms:created>
  <dc:creator>Матвеев Р. И.</dc:creator>
  <dc:description/>
  <cp:keywords/>
  <dc:language>en-US</dc:language>
  <cp:lastModifiedBy>Грицюк Марина Геннадьевна</cp:lastModifiedBy>
  <cp:lastPrinted>2022-03-21T12:43:00Z</cp:lastPrinted>
  <dcterms:modified xsi:type="dcterms:W3CDTF">2022-04-13T03:29:00Z</dcterms:modified>
  <cp:revision>67</cp:revision>
  <dc:subject/>
  <dc:title>РОССИЙСКАЯ ФЕДЕРАЦИЯ</dc:title>
</cp:coreProperties>
</file>