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084"/>
        <w:gridCol w:w="3447"/>
      </w:tblGrid>
      <w:tr>
        <w:trPr/>
        <w:tc>
          <w:tcPr>
            <w:tcW w:w="2683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>11.09.2014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</w:t>
            </w:r>
            <w:r>
              <w:rPr/>
              <w:t>г. Норильск</w:t>
            </w:r>
          </w:p>
        </w:tc>
        <w:tc>
          <w:tcPr>
            <w:tcW w:w="3447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480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Норильск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01.04.2014  № 1641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обеспечению детей работников бюджетной сферы, отдельных категорий детей новогодними подарка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Комиссии по отбору поставщика новогодних подарков для детей работников бюджетной сферы, отдельных  категорий детей, утвержденное распоряжением Администрации города Норильска от 01.04.2014      № 1641 «Об организации обеспечения новогодними подарками детей работников бюджетной сферы, отдельных категорий детей» (далее - Положение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13 Положения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4.13. Протокол заседания Комиссии подписывается председателем Комиссии и секретарем Комисси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</w:t>
        <w:tab/>
        <w:t xml:space="preserve">   Е.Ю. Поздня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6"/>
      <w:lang w:val="ru-RU" w:bidi="ar-SA"/>
    </w:rPr>
  </w:style>
  <w:style w:type="character" w:styleId="Style10">
    <w:name w:val="Название Знак"/>
    <w:basedOn w:val="Style8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4:00Z</dcterms:created>
  <dc:creator>Administrator</dc:creator>
  <dc:description/>
  <cp:keywords/>
  <dc:language>en-US</dc:language>
  <cp:lastModifiedBy>adm114</cp:lastModifiedBy>
  <cp:lastPrinted>2014-09-09T15:37:00Z</cp:lastPrinted>
  <dcterms:modified xsi:type="dcterms:W3CDTF">2014-09-11T06:32:00Z</dcterms:modified>
  <cp:revision>5</cp:revision>
  <dc:subject/>
  <dc:title>Об отмене Постановления</dc:title>
</cp:coreProperties>
</file>