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4.02.2013 </w:t>
        <w:tab/>
        <w:tab/>
        <w:tab/>
        <w:t xml:space="preserve">                    г. Норильск</w:t>
        <w:tab/>
        <w:t xml:space="preserve">                                                   № 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Норильска </w:t>
        <w:br/>
        <w:t xml:space="preserve">от 26.10.2006 № 2263 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определения сроков принятия решений Администрацией города Норильска в части регулирования вопросов уведомительной регистрации трудовых договоров, заключаемых между работниками и работодателями - физическими лицами (гражданами Российской Федерации), не являющимися индивидуальными предпринимателями, на территории муниципального образования город Норильск, 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2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рядок</w:t>
        </w:r>
      </w:hyperlink>
      <w:r>
        <w:rPr>
          <w:rFonts w:eastAsia="Calibri"/>
          <w:sz w:val="26"/>
          <w:szCs w:val="26"/>
        </w:rPr>
        <w:t xml:space="preserve"> уведомительной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, на территории муниципального образования город Норильск, утвержденный постановлением Главы города Норильска от 26.10.2006 № 2263 (далее - Порядок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Абзац третий пункта 2.8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В случае неустранения работодателем выявленных несоответствий условий трудового договора требованиям трудового законодательства в установленный срок Управление труда и трудовых ресурсов в течение 5 рабочих дней после истечения этого срока уведомляет Государственную инспекцию труда об установленном факте несоблюдения соответствующим работодателем действующего трудового законодательства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1.2. Пункт 3.2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2. При обращении в Управление труда и трудовых ресурсов работника либо работодателя, в случае утери своего экземпляра трудового договора, отдел подготавливает и выдает в течение 3 рабочих дней со дня получения письменного заявления обратившегося выписку из Журнала уведомительной регистрации трудовых договоров, заключенных между работниками и работодателями – физическими лицами, не являющимися индивидуальными предпринимателя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города Норильска</w:t>
        <w:tab/>
        <w:t xml:space="preserve">                                                А.Б.Ружников </w:t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CBA9C0C7D73A9145E98A3146E3F513E59B95CCB158122EF1E61DB53C798EBAC65A542800B02526DDEDm5D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0:00Z</dcterms:created>
  <dc:creator>Валерия Шаталова</dc:creator>
  <dc:description/>
  <cp:keywords/>
  <dc:language>en-US</dc:language>
  <cp:lastModifiedBy>adm114</cp:lastModifiedBy>
  <cp:lastPrinted>2013-01-15T12:32:00Z</cp:lastPrinted>
  <dcterms:modified xsi:type="dcterms:W3CDTF">2013-02-04T03:07:00Z</dcterms:modified>
  <cp:revision>30</cp:revision>
  <dc:subject/>
  <dc:title/>
</cp:coreProperties>
</file>