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10.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г.Норильск</w:t>
        <w:tab/>
        <w:t xml:space="preserve">                   №  43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О внесении изменений в постановление Администрации города Норильска от 29.07.2010 №283 «Об утверждении долгосрочной муниципальной целевой программы «Энергосбережение на территории муниципального образования город Норильск на 2010-2020 годы»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В целях качественного и своевременного исполнения требований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Красноярского края от 29.07.2010 №422-п «Об утверждении долгосрочной целевой программы «Энергосбережение и повышение энергетической эффективности в Красноярском крае» на 2010-2012 годы и на период до 2020 года», эффективного и рационального использования бюджетных средств муниципального образования город Норильск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ПОСТАНОВЛЯЮ:</w:t>
      </w:r>
    </w:p>
    <w:p>
      <w:pPr>
        <w:pStyle w:val="TextBody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Внести в долгосрочную муниципальную целевую программу «Энергосбережение на территории муниципального образования город Норильск на 2010-2020 годы», утвержденную постановлением Администрации города Норильска от 29.07.2010 №283 (далее – Программа),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1.1. Графу «Программные мероприятия, обеспечивающие выполнение задачи» пункта 2.3 приложения 11 к Программе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«Проведение обязательных энергетических обследований муниципальных учреждений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уководитель Администрации города Норильска                                 А.Б. Ружников</w:t>
      </w:r>
    </w:p>
    <w:p>
      <w:pPr>
        <w:pStyle w:val="TextBody"/>
        <w:rPr>
          <w:rFonts w:ascii="Times New Roman" w:hAnsi="Times New Roman" w:cs="Times New Roman"/>
          <w:spacing w:val="6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531" w:right="567" w:gutter="0" w:header="709" w:top="1021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-4"/>
      <w:sz w:val="21"/>
      <w:szCs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5:00Z</dcterms:created>
  <dc:creator>User</dc:creator>
  <dc:description/>
  <cp:keywords/>
  <dc:language>en-US</dc:language>
  <cp:lastModifiedBy>adm114</cp:lastModifiedBy>
  <cp:lastPrinted>2013-09-30T11:02:00Z</cp:lastPrinted>
  <dcterms:modified xsi:type="dcterms:W3CDTF">2013-10-04T04:22:00Z</dcterms:modified>
  <cp:revision>27</cp:revision>
  <dc:subject/>
  <dc:title> </dc:title>
</cp:coreProperties>
</file>