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8.2014                                          г. Норильск                                                      №   4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21.01.2013 № 13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системы оплаты труда работников </w:t>
      </w:r>
      <w:r>
        <w:rPr>
          <w:rFonts w:cs="Times New Roman" w:ascii="Times New Roman" w:hAnsi="Times New Roman"/>
          <w:sz w:val="26"/>
          <w:szCs w:val="26"/>
        </w:rPr>
        <w:t>муниципальных учреждений, осуществляющих деятельность в области молодежной политики, подведомственных Управлению по спорту, туризму и молодежной политике Администрации города Норильска, участвующих в эксперименте по введению новых систем оплаты труда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нести в Примерное положение об оплате труда работников муниципальных учреждений, осуществляющих деятельность в области молодежной политики, подведомственных Управлению по спорту, туризму и молодежной политике Администрации города Норильска, участвующих в эксперименте по введению новых систем оплаты труда, утвержденное постановлением Администрации города Норильска от 21.01.2013 № 13 «Об утверждении Примерного положения об оплате труда работников муниципальных учреждений, осуществляющих деятельность в области молодежной политики, подведомственных Управлению по спорту, туризму и молодежной политике Администрации города Норильска, участвующих в эксперименте по введению новых систем оплаты труда»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слова «тяжелых работах,», «и иными особым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3.3 Положения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ттестации рабочего места» </w:t>
      </w:r>
      <w:r>
        <w:rPr>
          <w:rFonts w:cs="Times New Roman" w:ascii="Times New Roman" w:hAnsi="Times New Roman"/>
          <w:sz w:val="26"/>
          <w:szCs w:val="26"/>
        </w:rPr>
        <w:t>заменить словами «специальной оценки условий труд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8D86EB7F85776895D11970D17DD9032712DEE8CD0D71942907B0C3361205D13E0A6D363C77C38285E26pEE" TargetMode="External"/><Relationship Id="rId4" Type="http://schemas.openxmlformats.org/officeDocument/2006/relationships/hyperlink" Target="consultantplus://offline/ref=7B48D86EB7F85776895D11970D17DD9032712DEE8CD0D71942907B0C3361205D13E0A6D363C77C38285E26p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1:00Z</dcterms:created>
  <dc:creator>Yrist</dc:creator>
  <dc:description/>
  <cp:keywords/>
  <dc:language>en-US</dc:language>
  <cp:lastModifiedBy>adm114</cp:lastModifiedBy>
  <cp:lastPrinted>2014-08-05T20:05:00Z</cp:lastPrinted>
  <dcterms:modified xsi:type="dcterms:W3CDTF">2014-08-26T03:42:00Z</dcterms:modified>
  <cp:revision>5</cp:revision>
  <dc:subject/>
  <dc:title/>
</cp:coreProperties>
</file>