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6.2015</w:t>
        <w:tab/>
        <w:t xml:space="preserve">                                           г. Норильск</w:t>
        <w:tab/>
        <w:tab/>
        <w:t xml:space="preserve">                                      №30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Норильс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9.04.2010 № 13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 решением Норильского городского Совета депутатов                   от 31.03.2015 № 23/4-498 «О внесении изменений в Решение городского Совета          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9.04.2010       № 131 «Об организации санаторно-курортного лечения и отдых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5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Предоставление путевок работникам краевых государственных учреждений здравоохранения, расположенных на территории муниципального образования города Норильск, осуществляется в период с 2014 по 2016 год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ложение о центральной комиссии по санаторно-курортному лечению и отдыху, утвержденное Постановлением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Абзац 2 пункта 1.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по распределению санаторно-курортных путевок, в том числе на оздоровительный отдых за пределами территории Российской Федерации, предназначенных для работников муниципальных учреждений муниципального образования город Норильск и краевых государственных учреждений здравоохранения, расположенных на территории муниципального образования город Норильск (далее – муниципальные и краевые государственные учреждения), в разрезе указанных в настоящем абзаце учреждений;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 всему тексту Положения слова «государственные учреждения» в соответствующих падежах заменить словами «краевые государственные учреждения» в соответствующих падежах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Руководитель Администрации города Норильска                                      Е.Ю. Поздняков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7:00Z</dcterms:created>
  <dc:creator>ConsultantPlus</dc:creator>
  <dc:description/>
  <cp:keywords/>
  <dc:language>en-US</dc:language>
  <cp:lastModifiedBy>Грицюк Марина Геннадьевна</cp:lastModifiedBy>
  <cp:lastPrinted>2015-05-19T14:17:00Z</cp:lastPrinted>
  <dcterms:modified xsi:type="dcterms:W3CDTF">2015-06-23T03:24:00Z</dcterms:modified>
  <cp:revision>4</cp:revision>
  <dc:subject/>
  <dc:title/>
</cp:coreProperties>
</file>