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04.2014</w:t>
        <w:tab/>
        <w:t xml:space="preserve">                                          г. Норильск</w:t>
        <w:tab/>
        <w:tab/>
        <w:t xml:space="preserve">                                     № 2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дминистрации города Норильска от 06.06.2013 № 248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                      «Об организации предоставления государственных и муниципальных услуг», 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Внести в постановление Администрации города Норильска от 06.06.2013 №248 «Об утверждении Административного регламента предоставления муниципальной услуги по частичному возмещению затрат части родительской платы за содержание детей в муниципальных дошкольных образовательных учреждениях» (далее – Постановление),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1.</w:t>
        <w:tab/>
        <w:t>наименование Постановл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утверждении Административного регламента предоставления муниципальной услуги по частичному возмещению затрат части родительской платы за присмотр и уход за детьми в муниципальных дошкольных образовательных учреждениях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</w:t>
        <w:tab/>
        <w:t>в пункте 1 Постановления слова «за содержание детей» заменить словами «за присмотр и уход за детьми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 xml:space="preserve">Внести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по частичному возмещению затрат части родительской платы за содержание детей в муниципальных дошкольных образовательных учреждениях, утвержденный Постановлением (далее – Административный регламент),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</w:t>
        <w:tab/>
        <w:t>наименование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Административный регламент предоставления муниципальной услуги по частичному возмещению затрат части родительской платы за присмотр и уход за детьми  в муниципальных дошкольных образовательных учреждениях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</w:t>
        <w:tab/>
        <w:t>подпункт «б» пункта 1.2 Административного регламента исключить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в пунктах 1, 2.1, 2.6, 2.16 Административного регламента, в приложениях     №№ 1 – 3 к Административному регламенту слова «за содержание детей» заменить словами «за присмотр и уход за детьм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по всему тексту Административного регламента слова «Федеральным законом от 10.07.1992 № 3266-1 «Об образовании» заменить словами «Федеральным законом от 29.12.2012 № 273-ФЗ «Об образовании в Российской Федерации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</w:t>
        <w:tab/>
        <w:t>абзац тринадцатый пункта 2.5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становление Администрации города Норильска от 25.10.2013 № 472 «Об утверждении муниципальной программы «Социальная поддержка жителей муниципального образования город Норильск» на 2014-2016 годы;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в пункте 2.6 Административного регламента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1. в подпункте «е» слово «опекунов» исключить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2. в подпунктах «ж» и «н»  слова «(за исключением опекунов)» исключить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3. в подпункте «з» слова «опекунов и» исключить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4. в подпункте «м» слова «муниципального бюджетного» исключить;</w:t>
      </w:r>
    </w:p>
    <w:p>
      <w:pPr>
        <w:pStyle w:val="Normal"/>
        <w:tabs>
          <w:tab w:val="clear" w:pos="708"/>
          <w:tab w:val="left" w:pos="-212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в подпункте 2.6.1 Административного регламента слова «за содержание ребенка» заменить словами «за присмотр и уход за ребенком»;</w:t>
      </w:r>
    </w:p>
    <w:p>
      <w:pPr>
        <w:pStyle w:val="Normal"/>
        <w:tabs>
          <w:tab w:val="clear" w:pos="708"/>
          <w:tab w:val="left" w:pos="-212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 пункт 3.2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2. Прием, проверка, регистрация заявления и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основанием для начала административной процедуры является поступление в Управление, МФЦ заявления с документами, указанными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прием заявления с документами, указанными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поступивших в Управление посредством личного обращения, почтовой связи либо факсимильной связи, направленные по электронной почте или через единый портал государственных и муниципальных услуг и (или) региональный портал государственных и муниципальных услуг, осуществляется специалистом отдела по приему документов на оказание социальных услуг Управления (далее - специалист Управления) и регистрируются специалистом 1 категории Управления (приемна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прием заявления с документами, указанными в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поступившие в МФЦ посредством личного обращения, осуществляется специалистом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при наличии одного из оснований для отказа в приеме документов, указанных в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, документы должны быть возвращены заявител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случае, если заявление с документами поданы при личном обращении заявителя или документы поступили по почте они возвращаются заявителю в срок не позднее 5-ти календарных дней с даты их регистрации в Управлении заказным почтовым отправлением с уведомлением о вручении по адресу, указанному заявителем в заявлении, с приложением письма за подписью заместителя начальника Управления по вопросам предоставления мер социальной поддержки, решению вопросов семьи, материнства и детства и взаимодействию с общественными организациями с обоснованием отказа в приеме заявления и документов. Если недостатки, препятствующие приему заявления и документов, допустимо устранить в ходе личного обращения заявителя, они устраняются незамедлитель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если документы поступили в электронном виде, заявителю в срок не позднее  3-х рабочих дней с даты их регистрации в Управлении направляется письмо за подписью заместителя начальника Управления по вопросам предоставления мер социальной поддержки, решению вопросов семьи, материнства и детства и взаимодействию с общественными организациями об отказе в приеме документов с обоснованием отказа в их приеме на адрес электронной почты, указанный заявителем при подаче заявления в электронном виде, переданном по электронной почте или через единый портал государственных и муниципальных услуг и (или) региональный портал государственных и муниципальных услуг. В случае направления письма заявителю на электронный адрес по электронной почте размер одного файла, содержащего электронную копию документа, не должен превышать 1 Мб, допускается направлять заявителю файлы следующих форматов: .doc, .rtf, .xls, .docx, .xlsx, rar. zip. pdf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лицами, ответственными за выполнение административной процедуры являются специалист Управления, специалист 1 категории Управления, специалист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) срок выполнения административной процедуры должен составлять не более 3 рабочих дней со дня поступления заявления и документов, указанных в </w:t>
      </w:r>
      <w:hyperlink w:anchor="Par6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) срок выполнения административной процедуры при поступлении заявления с документами, указанными в </w:t>
      </w:r>
      <w:hyperlink w:anchor="Par6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в МФЦ составляет не более 1 рабочего дн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) результатом выполнения административной процедуры является регистрация поступившего заявления с приложенными документами, указанными в </w:t>
      </w:r>
      <w:hyperlink w:anchor="Par6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ab/>
        <w:t>2.9. подпункты 2, 3 пункта 3.3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) если при рассмотрении заявления с документами, указанными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е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выявляются обстоятельства, препятствующие предоставлению муниципальной услуги, указанные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е 2.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ециалист отдела предоставления мер социальной поддержки семьям с детьми Управления осуществляет подготовку письма об отказе в предоставлении муниципальной услуги и передает его на подпись заместителю начальника Управления по вопросам предоставления мер социальной поддержки, решению вопросов семьи, материнства и детства и взаимодействию с общественными организациями с обоснованием отказа в ее предостав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отсутствии оснований для отказа в предоставлении муниципальной услуги, указанных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е 2.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ециалист отдела предоставления мер социальной поддержки семьям с детьми Управления осуществляет подготовк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еестра о предоставлении муниципальной услуги и передает его на подпись начальнику 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исьма о назначении материальной помощи и сроке ее выплаты и передает его на подпись заместителю начальника Управления по вопросам предоставления мер социальной поддержки, решению вопросов семьи, материнства и детства и взаимодействию с общественными организац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 принятого решения о предоставлении муниципальной услуги либо отказ в ее предоставлении заносится в журнал обращений «АСП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) лицами, ответственными за выполнение административной процедуры, являются, специалист и начальник отдела предоставления мер социальной поддержки семьям с детьми Управления, заместитель начальника Управления по вопросам предоставления мер социальной поддержки, решению вопросов семьи, материнства и детства и взаимодействию с общественными организациями, начальник Управления;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10. в пункте 3.4 Административного регламен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одпункты 2, 3 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) специалист отдела предоставления мер социальной поддержки семьям с детьми Управления направляет заявителю письмо за подписью заместителя начальника Управления по вопросам предоставления мер социальной поддержки, решению вопросов семьи, материнства и детства и взаимодействию с общественными организациями о назначении материальной помощи и сроке ее выплаты либо письмо об отказе в предоставлении муниципальной услуги с обоснованием отказа и документами, которые были приложены к заявл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лицами, ответственными за выполнение административной процедуры, являются специалист и начальник отдела предоставления мер социальной поддержки семьям с детьми Управ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пункт 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) результатом выполнения административной процедуры является направление заявителю письма о назначении материальной помощи и сроке ее выплаты либо письма об отказе в предоставлении муниципальной услуги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11. в пункте 3.5 Административного регламен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1. подпункт 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) специалист отдела предоставления мер социальной поддержки семьям с детьми Управления передает в отдел ревизии и контроля предоставления мер социальной поддержки Управления реестр о предоставлении муниципальной услуги и заявление с документами, указанным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е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;»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2. в подпункте 3 слова «отдела социальных выплат» заменить словами «отдела ревизии и контроля предоставления мер социальной поддержк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11.3. подпункт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) лицами, ответственными за выполнение административной процедуры, являются специалист и начальник отдела ревизии и контроля предоставления мер социальной поддержки Управления, заместитель начальника Управления по вопросам предоставления мер социальной поддержки, решению вопросов семьи, материнства и детства и взаимодействию с общественными организациями;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2. пункт 3.9 Административного регламента изложить в следующей редакции: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9. Справочные телефоны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(3919) 46-06-95 (приемная Управления), факс: (3919) 46-07-06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(3919) 42-50-45 (отдел по приему документов на оказание социальных услуг Управления)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(3919) 22-35-55, 22-35-72 (МФЦ);</w:t>
      </w:r>
    </w:p>
    <w:p>
      <w:pPr>
        <w:pStyle w:val="ConsPlusNormal"/>
        <w:widowControl/>
        <w:tabs>
          <w:tab w:val="clear" w:pos="708"/>
          <w:tab w:val="left" w:pos="-297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(3919) 35-94-54 (общий отдел Снежногорского территориального управления).»;</w:t>
      </w:r>
    </w:p>
    <w:p>
      <w:pPr>
        <w:pStyle w:val="ConsPlusNormal"/>
        <w:widowControl/>
        <w:tabs>
          <w:tab w:val="clear" w:pos="708"/>
          <w:tab w:val="left" w:pos="-297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</w:t>
        <w:tab/>
        <w:t>в пункте 4.2 Административного регламента слова «начальником отдела по вопросам семьи, материнства и детства Управления, начальником отдела предоставления мер социальной поддержки  отдельным категориям граждан и семьям с детьми района Талнах либо района Кайеркан Управления, заместителем начальника Управления по административной работе, вопросам семьи, материнства и детства, оказания адресной социальной помощи и субсидий на оплату жилья и коммунальных услуг, заместителем начальника Управления по вопросам назначения мер социальной поддержки отдельным категориям граждан и семьям с детьми» заменить словами «начальником отдела предоставления мер социальной поддержки семьям с детьми Управления, заместителем начальника Управления по вопросам предоставления мер социальной поддержки, решению вопросов семьи, материнства и детства и взаимодействию с общественными организациями,»;</w:t>
      </w:r>
    </w:p>
    <w:p>
      <w:pPr>
        <w:pStyle w:val="ConsPlusNormal"/>
        <w:widowControl/>
        <w:tabs>
          <w:tab w:val="clear" w:pos="708"/>
          <w:tab w:val="left" w:pos="-297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</w:t>
        <w:tab/>
        <w:t xml:space="preserve">в пункте 4.6 Административного регламента слова «на официальном сайте муниципального образования город Норильск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www.norilsk-city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,» исключить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5.</w:t>
        <w:tab/>
        <w:t>пункт 5.3 Административного регламента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3. Жалоба рассматривается в порядке, определенном Федеральным законом от 02.05.2006 № 59-ФЗ «О порядке рассмотрения обращений граждан Российской Федерации», с учетом особенностей, установленных Федеральным законом от 27.07.2010 № 210-ФЗ «Об организации предоставления государственных и муниципальных услуг», принимаемых в соответствии с ним иными нормативными правовыми актами, и настоящим Административным регламентов.»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</w:t>
        <w:tab/>
        <w:t>в приложении № 1 к Административному регламенту слова «долгосрочной муниципальной целевой» заменить словом «муниципальной»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7. в приложении № 3 к  Административному регламенту в графе «Телефон»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7.1. в строке 1 цифры «(3919) 46-02-44» заменить цифрами «(3919) 42-50-45»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7.2. в строке 2 цифры «(3919) 37-52-00» заменить цифрами «(3919) 42-50-45»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7.3. в строке 3 цифры «(3919) 39-54-83» заменить цифрами «(3919) 42-50-45»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Опубликовать настоящее постановление в газете «Заполярная правда» и разместить его на  официальном сайте муниципального образования город Норильс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И.о. Руководителя Администрации города Норильска </w:t>
        <w:tab/>
        <w:tab/>
        <w:t xml:space="preserve">               В.А. Калинин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58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basedOn w:val="Style12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8D56984728638E26878F3DD45E1B2D9B32287422CC33CC054ECD52E3E01D0CB3B866C141EA62E0A2DDK" TargetMode="External"/><Relationship Id="rId4" Type="http://schemas.openxmlformats.org/officeDocument/2006/relationships/hyperlink" Target="consultantplus://offline/ref=72A55147D5B4CD8B1B0860CBFAF034B613125337F4B540F39EB94E8BD66581C0073A8B05CB5810CF4D5D62T1F" TargetMode="External"/><Relationship Id="rId5" Type="http://schemas.openxmlformats.org/officeDocument/2006/relationships/hyperlink" Target="consultantplus://offline/ref=08ADD545ACDCD17FB1C59130DB6968E8C43BE7764A2EBC737212480209FC5284E04206C8E686F89FCA0EiBg3E" TargetMode="External"/><Relationship Id="rId6" Type="http://schemas.openxmlformats.org/officeDocument/2006/relationships/hyperlink" Target="consultantplus://offline/ref=08ADD545ACDCD17FB1C59130DB6968E8C43BE7764A2EBC737212480209FC5284E04206C8E686F89FCA0EiBg3E" TargetMode="External"/><Relationship Id="rId7" Type="http://schemas.openxmlformats.org/officeDocument/2006/relationships/hyperlink" Target="consultantplus://offline/ref=08ADD545ACDCD17FB1C59130DB6968E8C43BE7764A2EBC737212480209FC5284E04206C8E686F89FCA0EiBg3E" TargetMode="External"/><Relationship Id="rId8" Type="http://schemas.openxmlformats.org/officeDocument/2006/relationships/hyperlink" Target="consultantplus://offline/ref=08ADD545ACDCD17FB1C59130DB6968E8C43BE7764A2EBC737212480209FC5284E04206C8E686F89FCA08iBg5E" TargetMode="External"/><Relationship Id="rId9" Type="http://schemas.openxmlformats.org/officeDocument/2006/relationships/hyperlink" Target="consultantplus://offline/ref=64A201E23F648620CE835EC5C2893107E663F193EC0AC9022CC1919E35249195B9422099804CC043DADBy306C" TargetMode="External"/><Relationship Id="rId10" Type="http://schemas.openxmlformats.org/officeDocument/2006/relationships/hyperlink" Target="consultantplus://offline/ref=64A201E23F648620CE835EC5C2893107E663F193EC0AC9022CC1919E35249195B9422099804CC043DADDy305C" TargetMode="External"/><Relationship Id="rId11" Type="http://schemas.openxmlformats.org/officeDocument/2006/relationships/hyperlink" Target="consultantplus://offline/ref=64A201E23F648620CE835EC5C2893107E663F193EC0AC9022CC1919E35249195B9422099804CC043DADDy305C" TargetMode="External"/><Relationship Id="rId12" Type="http://schemas.openxmlformats.org/officeDocument/2006/relationships/hyperlink" Target="consultantplus://offline/ref=1E2C20C17ED93C72D7E855BCA955999749AAEEF3D878C9254DA2C72E884640473925886E8EEBA2F81A46xAe3D" TargetMode="External"/><Relationship Id="rId13" Type="http://schemas.openxmlformats.org/officeDocument/2006/relationships/hyperlink" Target="http://www.norilsk-city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4:04:00Z</dcterms:created>
  <dc:creator>ConsultantPlus</dc:creator>
  <dc:description/>
  <cp:keywords/>
  <dc:language>en-US</dc:language>
  <cp:lastModifiedBy>adm114</cp:lastModifiedBy>
  <cp:lastPrinted>2014-04-24T09:39:00Z</cp:lastPrinted>
  <dcterms:modified xsi:type="dcterms:W3CDTF">2014-04-24T06:44:00Z</dcterms:modified>
  <cp:revision>75</cp:revision>
  <dc:subject/>
  <dc:title/>
</cp:coreProperties>
</file>