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.02.2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. Норильск </w:t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26.07.2016 № 40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связанных с оплатой труда работников муниципальных учреждений муниципального образования город Норильск, осуществляющих деятельность в области автомобильного транспор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Calibri" w:cs="Arial" w:ascii="Times New Roman" w:hAnsi="Times New Roman"/>
          <w:sz w:val="26"/>
          <w:szCs w:val="26"/>
          <w:lang w:eastAsia="ru-RU"/>
        </w:rPr>
        <w:t>. Внести в Примерное положение об оплате труда работников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муниципальных учреждений муниципального образования город Норильск, осуществляющих деятельность в области автомобильного транспорта, утвержденное постановлением Администрации города Норильска от 26.07.2016 </w:t>
        <w:br/>
        <w:t>№ 400 (далее –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Таблицу пункта 4.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97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900"/>
        <w:gridCol w:w="210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транспортного сред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Ви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ерсональной выплаты,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ы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гипохлори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-702 МВ УДМ, К-708 УД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ложной техник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егоуборочная импортная техник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ложной импортной техник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тип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ескольких автомоби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6" w:hanging="2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- мусоровозы на которых смонтировано специальное дополнительное оборуд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ополнительным механизм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-автоцистерны с ассенизационным специальным дополнительным оборудование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ополнительным механизм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19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легковой транспорт</w:t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составе экипажа:</w:t>
            </w:r>
          </w:p>
          <w:p>
            <w:pPr>
              <w:pStyle w:val="Normal"/>
              <w:spacing w:lineRule="auto" w:line="360" w:before="0" w:after="0"/>
              <w:ind w:right="-2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дители автомобилей 1 класса</w:t>
            </w:r>
          </w:p>
          <w:p>
            <w:pPr>
              <w:pStyle w:val="Normal"/>
              <w:spacing w:lineRule="auto" w:line="360" w:before="0" w:after="0"/>
              <w:ind w:right="-2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дители автомобилей 2 класса</w:t>
            </w:r>
          </w:p>
          <w:p>
            <w:pPr>
              <w:pStyle w:val="Normal"/>
              <w:spacing w:lineRule="auto" w:line="360" w:before="0" w:after="0"/>
              <w:ind w:right="-2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дители автомобилей 3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%</w:t>
            </w:r>
          </w:p>
        </w:tc>
      </w:tr>
      <w:tr>
        <w:trPr>
          <w:trHeight w:val="304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легковой транспорт</w:t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ы</w:t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оуборочная техни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е обслуживание с учетом повышенных требований к качеству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работе в составе экипаж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м водителям автомобилей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en-US"/>
              </w:rPr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en-US"/>
              </w:rPr>
              <w:t>При габаритной длине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6,5 до 7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7,5 до 9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9,5 до 11,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11,0 до 12,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12,0 до 15,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тип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9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96"/>
                <w:szCs w:val="26"/>
                <w:lang w:eastAsia="ru-RU"/>
              </w:rPr>
            </w:r>
          </w:p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40%</w:t>
            </w:r>
          </w:p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3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26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3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 Опубликовать настоящее постановление в газет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полярная правд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3. Настоящее постановление вступает в силу со дня издания и распространяет свое действие на правоотношения, возникшие с 01.01.202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6" w:gutter="0" w:header="0" w:top="113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7:00Z</dcterms:created>
  <dc:creator>Таран Алла Юрьевна</dc:creator>
  <dc:description/>
  <cp:keywords/>
  <dc:language>en-US</dc:language>
  <cp:lastModifiedBy>Грицюк Марина Геннадьевна</cp:lastModifiedBy>
  <cp:lastPrinted>2023-01-09T17:35:00Z</cp:lastPrinted>
  <dcterms:modified xsi:type="dcterms:W3CDTF">2023-02-10T09:16:00Z</dcterms:modified>
  <cp:revision>66</cp:revision>
  <dc:subject/>
  <dc:title> </dc:title>
</cp:coreProperties>
</file>