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б утверждении председателя постоянной комиссии Городского Совета по законности и местному самоуправлению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протоколом постоянной комиссии Городского Совета по законности и местному самоуправлению от 21.09.2017 № 1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едседателем постоянной комиссии Городского Совета по законности и местному самоуправлению Соломаху Леонида Антоновича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4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8:00Z</dcterms:modified>
  <cp:revision>6</cp:revision>
  <dc:subject/>
  <dc:title/>
</cp:coreProperties>
</file>