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08.06.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6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 xml:space="preserve">         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г. Норильск </w:t>
        <w:tab/>
        <w:t xml:space="preserve">        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№ 33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Администрации города Норильска от 15.06.2015 №29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 целях урегулирования отдельных вопросов, касающихся оплаты труда работников муниципальных учреждений муниципального образования город Норильск, занятых в трудовых отрядах школьников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. Внести в постановление Администрации города Норильска от 15.06.2015   №294 «Об утверждении Типового положения об оплате труда работников муниципальных учреждений муниципального образования город Норильск, занятых в трудовых отрядах школьников» (далее – Постановление) следующее измен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еамбулу Постановл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Руководствуясь ст. 144 Трудового кодекса Российской Федерации, ст. 43 Устава муниципального образования город Норильск, ПОСТАНОВЛЯЮ: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Типовое положение об оплате труда работников муниципальных учреждений муниципального образования город Норильск, занятых в трудовых отрядах школьников, утвержденное Постановлением (далее – Положение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пункте 2.3.2 Положения цифры «</w:t>
      </w:r>
      <w:r>
        <w:rPr>
          <w:rFonts w:eastAsia="Calibri" w:cs="Times New Roman" w:ascii="Times New Roman" w:hAnsi="Times New Roman"/>
          <w:sz w:val="26"/>
          <w:szCs w:val="26"/>
        </w:rPr>
        <w:t>2,6737» заменить цифрами «3,3618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2. Пункт 3.1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</w:rPr>
        <w:t>«</w:t>
      </w:r>
      <w:r>
        <w:rPr/>
        <w:t>3.1. К выплатам компенсационного характера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- выплаты за работу в местностях с особыми климатическими условиями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надбавка для работников ТОШ в возрасте до 30 лет, проживших на территории муниципального образования город Норильск не менее 5 лет и заключивших после 1 января 2005 года трудовые договоры с муниципальными бюджетными, казенными, автономными учреждениями муниципального образования город Норильск.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3. Дополнить Положение пунктом 3.2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3.2. В случаях, определенных законодательством Российской Федерации, к заработной плате работников ТОШ устанавливается районный коэффициент, процентная надбавка к заработной плате за стаж работы в районах Крайнего Севера и приравненных к ним местностях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Надбавка для работников ТОШ в возрасте до 30 лет, проживших на территории муниципального образования город Норильск не менее 5 лет и заключивших после  января 2005 года трудовые договоры с муниципальными бюджетными, казенными, автономными учреждениями муниципального образования город Норильск, устанавливается в размере 80% и уменьшается пропорционально размеру процентной надбавки к заработной плате за стаж работы в районах Крайнего Севера и приравненных к ним местностях, предусмотренной </w:t>
        <w:br/>
        <w:t>ст. 317 Трудового кодекса РФ, установленной в порядке, предусмотренном Постановлением Совета Министров РСФСР от 22.10.1990 №458 «Об упорядочении компенсации гражданам, проживающим в районах Крайнего Севера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На данную выплату районный коэффициент и процентная надбавка к заработной плате за стаж работы в районах Крайнего Севера и приравненных с ним местностях не начисляются.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4. Пункт 4.3 По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4.3. Коэффициент повышения заработной платы для работников ТОШ равен 0,476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</w:rPr>
        <w:t>В случае установления надбавки к заработной плате работникам ТОШ до 30 лет, прожившим на территории муниципального образования город Норильск не менее 5 лет и заключивших после января 2005 года трудовые договоры с муниципальными бюджетными, казенными, автономными учреждениями муниципального образования город Норильск, коэффициент повышения заработной платы для работников ТОШ равен 0,0222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5. А</w:t>
      </w:r>
      <w:r>
        <w:rPr>
          <w:rFonts w:cs="Times New Roman" w:ascii="Times New Roman" w:hAnsi="Times New Roman"/>
          <w:sz w:val="26"/>
          <w:szCs w:val="26"/>
        </w:rPr>
        <w:t xml:space="preserve">бзац третий пункта 6.2 Положения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ля целей расчета персональной выплаты размер минимальной заработной платы в муниципальном образовании город Норильск устанавливается региональным соглашением о минимальной заработной плате в Красноярском крае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ункт 6.3 Положения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«6.3. Заработная плата работнику ТОШ исчисляется по следующей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  <w:t xml:space="preserve">Зп = </w:t>
      </w:r>
      <w:r>
        <w:rPr>
          <w:lang w:val="en-US"/>
        </w:rPr>
        <w:t>O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 xml:space="preserve">х </w:t>
      </w:r>
      <w:r>
        <w:rPr>
          <w:lang w:val="en-US"/>
        </w:rPr>
        <w:t>K</w:t>
      </w:r>
      <w:r>
        <w:rPr/>
        <w:t xml:space="preserve"> / НРВ х ФОВ х (1 + РК+Н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/>
        <w:t>г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Зп – размер заработной платы за фактически отработанное врем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val="en-US"/>
        </w:rPr>
        <w:t>O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– размер оклада, установленный в соответствии с п. 2.2 настоящего Поло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К – повышающий коэффициент к окладу, установленный в соответствии с     п. 2.3.2 настоящего Поло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НВР – норма рабочего времени в соответствии с п. 5.2 настоящего Поло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ФОВ – фактически отработанное время в учетном периоде согласно таб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РК – районный коэффициент в размере 0,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 xml:space="preserve">Н – процентная надбавка к заработной плате за стаж работы в районах Крайнего Севера и приравненных к ним местностях, размер которой определяется в соответствии с действующим законодательством и (или) </w:t>
      </w:r>
      <w:r>
        <w:rPr>
          <w:rFonts w:eastAsia="Calibri"/>
        </w:rPr>
        <w:t>надбавка для работников ТОШ в возрасте до 30 лет, проживших на территории муниципального образования город Норильск не менее 5 лет и заключивших после 1 января 2005 года трудовые договоры с муниципальными бюджетными, казенными, автономными учреждениями муниципального образования город Норильск.</w:t>
      </w:r>
      <w:r>
        <w:rPr/>
        <w:t>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уководителям муниципальных учреждений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 Норильск</w:t>
      </w:r>
      <w:r>
        <w:rPr>
          <w:rFonts w:eastAsia="Calibri" w:cs="Times New Roman" w:ascii="Times New Roman" w:hAnsi="Times New Roman"/>
          <w:sz w:val="26"/>
          <w:szCs w:val="26"/>
        </w:rPr>
        <w:t>, в возглавляемых учреждениях которых будут осуществлять трудовую деятельность работники ТОШ, в течение десяти рабочих дней с даты подписания настоящего постановления внести в положение об оплате труда работников ТОШ соответствующего учреждения изменения в соответствии с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4. 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 Настоящее постановление вступает в силу с 16.06.2016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>Руководитель Администрации города Норильска</w:t>
        <w:tab/>
        <w:t xml:space="preserve">  </w:t>
        <w:tab/>
        <w:t xml:space="preserve"> </w:t>
        <w:tab/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   Е.Ю. Поздняков</w:t>
      </w:r>
    </w:p>
    <w:p>
      <w:pPr>
        <w:pStyle w:val="TextBodyIndent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Calibri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next w:val="Normal"/>
    <w:qFormat/>
    <w:pPr>
      <w:widowControl w:val="false"/>
      <w:spacing w:lineRule="auto" w:line="240" w:before="0" w:after="0"/>
      <w:ind w:left="709" w:right="851" w:hanging="0"/>
      <w:jc w:val="both"/>
    </w:pPr>
    <w:rPr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30:00Z</dcterms:created>
  <dc:creator>KlyuevaNL</dc:creator>
  <dc:description/>
  <cp:keywords/>
  <dc:language>en-US</dc:language>
  <cp:lastModifiedBy>Грицюк Марина Геннадьевна</cp:lastModifiedBy>
  <cp:lastPrinted>2016-04-28T14:44:00Z</cp:lastPrinted>
  <dcterms:modified xsi:type="dcterms:W3CDTF">2016-06-08T08:39:00Z</dcterms:modified>
  <cp:revision>34</cp:revision>
  <dc:subject/>
  <dc:title/>
</cp:coreProperties>
</file>