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10.2014     </w:t>
        <w:tab/>
        <w:t xml:space="preserve">                     </w:t>
        <w:tab/>
        <w:tab/>
        <w:t>г.Норильск</w:t>
        <w:tab/>
        <w:t xml:space="preserve">                                                № 53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ГМК «Норильский никель» (далее - ОАО «ГМК «Норильский никель»)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водоотводной лоток в оз.Долгое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расположен  в границе земель населенного пункта и решение о предоставлении разрешения на условно разрешенный вид использования земельного участка рассматривается Комиссией по землепользованию и застройке муниципального образования город Норильск в соответствии с пунктом 4 подраздела 3.3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 22-53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ТЭЦ-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водоотводной лоток в оз.Долгое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АО «ГМК «Норильский никель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7:00Z</dcterms:created>
  <dc:creator>EW/LN/CB</dc:creator>
  <dc:description/>
  <cp:keywords>Ethan</cp:keywords>
  <dc:language>en-US</dc:language>
  <cp:lastModifiedBy>Чиркова</cp:lastModifiedBy>
  <cp:lastPrinted>2014-10-09T16:58:00Z</cp:lastPrinted>
  <dcterms:modified xsi:type="dcterms:W3CDTF">2014-10-16T03:23:00Z</dcterms:modified>
  <cp:revision>5</cp:revision>
  <dc:subject/>
  <dc:title>Ethan Frome</dc:title>
</cp:coreProperties>
</file>