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02.2013     </w:t>
        <w:tab/>
        <w:t xml:space="preserve">                            г.Норильск</w:t>
        <w:tab/>
        <w:t xml:space="preserve">                                                № 48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Открытого акционерного общества «ГМК «Норильский никель»</w:t>
      </w:r>
      <w:r>
        <w:rPr>
          <w:sz w:val="26"/>
        </w:rPr>
        <w:t xml:space="preserve"> об изменении вида разрешенного использования земельного участка с кадастровым номером 24:55:0601001:56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>Градостроительного кодекса Российской Федерации, пп.3 п.1 ст.4 Федерального закона от 29.12.2004</w:t>
        <w:br/>
        <w:t xml:space="preserve">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 рекомендации Комиссии по землепользованию и застройке муниципального образования город Норильск от 15.01.2013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Изменить вид разрешенного использования земельного участка с кадастровым номером </w:t>
      </w:r>
      <w:r>
        <w:rPr>
          <w:sz w:val="26"/>
          <w:szCs w:val="26"/>
        </w:rPr>
        <w:t>24:55:0601001:56 «для эксплуатации объектов недвижимого имущества станции Разрез» на вид разрешенного использования «для эксплуатации объектов недвижимого имущества станции «Разрез» и строительства объекта капитального строительства: «электрокабель 6 кВ» по адресу: Красноярский край, район города Норильска, 24 км автодороги Норильск-Алыкель, 84А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Д.О.Лобановског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1-15T15:16:00Z</cp:lastPrinted>
  <dcterms:modified xsi:type="dcterms:W3CDTF">2013-02-05T06:30:00Z</dcterms:modified>
  <cp:revision>95</cp:revision>
  <dc:subject/>
  <dc:title>Ethan Frome</dc:title>
</cp:coreProperties>
</file>