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03.2015</w:t>
        <w:tab/>
        <w:t xml:space="preserve">                                         г. Норильск</w:t>
        <w:tab/>
        <w:tab/>
        <w:t xml:space="preserve">                                       № 9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изнании утратившим силу постановления Администрации города Норильска от 04.07.2013 № 327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В соответствии с решением Норильского городского Совета депутатов от 16.12.2014 № 21/4-448 «О внесении изменений в решение Городского Совета от 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Норильска от 04.07.2013 № 327     «Об утверждении Административного регламента предоставления муниципальной услуги по оказанию единовременной материальной помощ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остановление Администрации города Норильска от 14.04.2014 № 178 «О внесении изменений в постановление Администрации города Норильска от 04.07.2013 № 327 «Об утверждении Административного регламента предоставления муниципальной услуги по оказанию единовременной материальной помощ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двадцать третий пункта 1 постановления Администрации города Норильска от 11.06.2014 № 352 «О внесении изменений в отдельные постановления Администрации города Норильск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пятнадцатый пункта 1 постановления Администрации города Норильска от 15.01.2015 № 03 «О внесении изменений в отдельные постановления Администрации города»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                            А.П. Митленко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20:00Z</dcterms:created>
  <dc:creator>ConsultantPlus</dc:creator>
  <dc:description/>
  <cp:keywords/>
  <dc:language>en-US</dc:language>
  <cp:lastModifiedBy>adm114</cp:lastModifiedBy>
  <cp:lastPrinted>2015-02-16T12:38:00Z</cp:lastPrinted>
  <dcterms:modified xsi:type="dcterms:W3CDTF">2015-03-11T07:37:00Z</dcterms:modified>
  <cp:revision>5</cp:revision>
  <dc:subject/>
  <dc:title/>
</cp:coreProperties>
</file>