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4.04.2014                                          г. Норильск                         </w:t>
        <w:tab/>
        <w:t xml:space="preserve">                №219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12.03.2013 № 8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закона </w:t>
        <w:br/>
        <w:t>от 27.07.2010 № 210-ФЗ «Об организации предоставления государственных и муниципальных услуг», Федерального закона от  02.05.2006 № 59-ФЗ «О порядке рассмотрения обращений граждан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выкупу жилых помещений при изъятии земельного участка для муниципальных нужд, на котором расположен многоквартирный дом, признанный аварийным и подлежащим сносу или реконструкции, утвержденный постановлением Администрации города Норильска от 12.03.2013 № 88 (далее -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7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1. В абзаце двенадцатом слова «в подпунктах «а» - «и»» заменить словами «в подпунктах «а» - «з»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В абзаце тринадцатом слова «в подпунктах «а», «в», «з», «и»» заменить словами «в подпунктах «а», «в», «з»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Подпункт «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8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8. Основаниями для отказа в приеме заявления и документов, необходимых для предоставления муниципальной услуги, являются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. Подпункт «д»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второй пункта 3.2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, если заявление с документами поданы при личном обращении Заявителя, они возвращаются Заявителю в срок не позднее 3-х дней с даты их регистрации в Управлении жилищного фонда простым почтовым отправлением по адресу, указанному Заявителем в заявлении, с приложением письма за подписью начальника Управления жилищного фонда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5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</w:t>
        <w:br/>
        <w:t>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    В.А. Кал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3:00Z</dcterms:created>
  <dc:creator>User</dc:creator>
  <dc:description/>
  <cp:keywords/>
  <dc:language>en-US</dc:language>
  <cp:lastModifiedBy>adm114</cp:lastModifiedBy>
  <cp:lastPrinted>2014-04-24T09:09:00Z</cp:lastPrinted>
  <dcterms:modified xsi:type="dcterms:W3CDTF">2014-04-24T07:36:00Z</dcterms:modified>
  <cp:revision>9</cp:revision>
  <dc:subject/>
  <dc:title/>
</cp:coreProperties>
</file>