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12.2013                         </w:t>
        <w:tab/>
        <w:tab/>
        <w:t xml:space="preserve">              г. Норильск                                                № 54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0.10.2011 № 505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регулирования отдельных вопросов, касающихся новой системы оплаты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имерное положен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 оплате труда работников муниципальных бюджетных и казен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0.10.2011     № 505 (далее – Положение), следующие измен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 «Оклады, ставки заработной платы» Положе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Пункт 2.8 изложить в следующей редак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2.8. Минимальные размеры окладов, ставок заработной платы по должностям руководителей, специалистов и служащих, профессий рабочих, не вошедших в квалификационные уровни ПКГ, устанавливаются в следующем размере: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41"/>
        <w:gridCol w:w="2704"/>
      </w:tblGrid>
      <w:tr>
        <w:trPr>
          <w:trHeight w:val="400" w:hRule="atLeast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лжности, не отнесенные к ПКГ: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инимальный размер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клада, ставки, руб.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инженер                          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5804       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акетчик театрально-постановочных макетов     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646       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ставратор архивных и библиотечных материалов     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3646        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2. Подпункт 2.11.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11.4. Повышающий коэффициент устанавливается педагогическим работникам по следующим основаниям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09"/>
        <w:gridCol w:w="188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повышения оклада, ста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ельное значение повышающего коэффициент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узовское образование (аспирантура, ассисентур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образовательных программ дополнительного образования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ерка письменных работ (музыкальные тетради, художественные работы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с родителя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с методической литературо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а с музыкальным репертуаро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бор музыкального материала для хореографических постановок, театральных и творческих коллекти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готовка к занятиям и другим видам уро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петиционные и дополнительные занятия с учащими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,09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2. В подпункте 4.8.1 раздела 4 «Выплаты стимулирующего характера» Положения слова «</w:t>
      </w:r>
      <w:r>
        <w:rPr>
          <w:rFonts w:cs="Times New Roman" w:ascii="Times New Roman" w:hAnsi="Times New Roman"/>
          <w:sz w:val="26"/>
          <w:szCs w:val="26"/>
          <w:lang w:eastAsia="ru-RU"/>
        </w:rPr>
        <w:t>(в процентах от минимального оклада, ставки заработной платы)» заменить словами «(в процентах от должностного оклада, ставки заработной платы с учетом установленной учебной нагрузки)».</w:t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3.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бзаце втором пункта 4.11 </w:t>
      </w:r>
      <w:r>
        <w:rPr>
          <w:rFonts w:cs="Times New Roman" w:ascii="Times New Roman" w:hAnsi="Times New Roman"/>
          <w:sz w:val="26"/>
          <w:szCs w:val="26"/>
        </w:rPr>
        <w:t xml:space="preserve">раздела 4 «Выплаты стимулирующего характера»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я цифры «9347» заменить цифрами «9861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Раздел 4 </w:t>
      </w:r>
      <w:r>
        <w:rPr>
          <w:rFonts w:cs="Times New Roman" w:ascii="Times New Roman" w:hAnsi="Times New Roman"/>
          <w:sz w:val="26"/>
          <w:szCs w:val="26"/>
        </w:rPr>
        <w:t>«Выплаты стимулирующего характер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ожения дополнить новым подпунктом 4.8.3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8.3. За опыт работы педагогическим работникам муниципальных учреждений устанавливается надбавка при наличии общего (совокупного) профессионального стажа работы в </w:t>
      </w:r>
      <w:r>
        <w:rPr>
          <w:rFonts w:cs="Times New Roman" w:ascii="Times New Roman" w:hAnsi="Times New Roman"/>
          <w:sz w:val="26"/>
          <w:szCs w:val="26"/>
        </w:rPr>
        <w:t xml:space="preserve">отрасли культуры, независимо от места работы (учреждение, организация, орган власти и управле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размерах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5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10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 лет и боле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 опыт работы б</w:t>
      </w:r>
      <w:r>
        <w:rPr>
          <w:rFonts w:cs="Times New Roman" w:ascii="Times New Roman" w:hAnsi="Times New Roman"/>
          <w:sz w:val="26"/>
          <w:szCs w:val="26"/>
        </w:rPr>
        <w:t xml:space="preserve">иблиотечным работникам муниципальны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реждений (кроме образовательных) устанавливается надбавка при наличии общего (совокупного) профессионального стажа работы </w:t>
      </w:r>
      <w:r>
        <w:rPr>
          <w:rFonts w:cs="Times New Roman" w:ascii="Times New Roman" w:hAnsi="Times New Roman"/>
          <w:sz w:val="26"/>
          <w:szCs w:val="26"/>
        </w:rPr>
        <w:t xml:space="preserve">в библиотечной сист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размерах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5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6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6 до 9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9 до 12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2 до 15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5 лет и боле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опыт работы специалистам муниципальных учреждений (кроме образовательных) устанавливается надбавка при наличии общего (совокупного) профессионального стажа работы в </w:t>
      </w:r>
      <w:r>
        <w:rPr>
          <w:rFonts w:cs="Times New Roman" w:ascii="Times New Roman" w:hAnsi="Times New Roman"/>
          <w:sz w:val="26"/>
          <w:szCs w:val="26"/>
        </w:rPr>
        <w:t xml:space="preserve">отрасли культуры, независимо от места работы (учреждение, организация, орган власти и управле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следующих размерах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5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6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6 до 9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9 до 12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2 до 15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5 лет и боле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 Подпункты 4.8.3 – 4.8.5 Положения считать подпунктами 4.8.4 - 4.8.6 соответствен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Раздел 5 «Оплата труда руководителей учреждений, их заместителей и главных бухгалтеров» Положения дополнить новым подпунктом 5.10.4 следующего содержания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5.10.4. За опыт работ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ю директора (по учебно-воспитательной, научно-методической работе) устанавливается надбавка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наличии общего (совокупного) профессионального стажа работы в </w:t>
      </w:r>
      <w:r>
        <w:rPr>
          <w:rFonts w:cs="Times New Roman" w:ascii="Times New Roman" w:hAnsi="Times New Roman"/>
          <w:sz w:val="26"/>
          <w:szCs w:val="26"/>
        </w:rPr>
        <w:t xml:space="preserve">отрасли культуры, независимо от места работы (учреждение, организация, орган власти и управле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размера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5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10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 лет и боле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</w:tbl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 опыт работы руководителям муниципальных учреждений (кроме образовательных) устанавливается надбавка при наличии общего (совокупного) профессионального стажа работы в </w:t>
      </w:r>
      <w:r>
        <w:rPr>
          <w:rFonts w:cs="Times New Roman" w:ascii="Times New Roman" w:hAnsi="Times New Roman"/>
          <w:sz w:val="26"/>
          <w:szCs w:val="26"/>
        </w:rPr>
        <w:t xml:space="preserve">отрасли культуры, независимо от места работы (учреждение, организация, орган власти и управления)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едующих размерах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957"/>
      </w:tblGrid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ыт работы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надбавки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3 до 6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6 до 9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9 до 12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2 до 15 ле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%</w:t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5 лет и боле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%</w:t>
            </w:r>
          </w:p>
        </w:tc>
      </w:tr>
    </w:tbl>
    <w:p>
      <w:pPr>
        <w:pStyle w:val="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7. Подпункты 5.10.4 – 5.10.5 Положения считать подпунктами </w:t>
        <w:br/>
        <w:t>5.10.5 – 5.10.6 соответственно.</w:t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8. В Приложении 9 к Положению слова «(кроме закройщика)», </w:t>
        <w:br/>
        <w:t>«-должности, которые не отнесены к профессионально-квалификационным группам (закройщик) -0,85;» исключи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9. В таблицах приложения 10 к Положению в строке «Закройщик, швея» графы «Должность» слова «Закройщик,» исключить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с даты его подписания и распространяет свое действие на правоотношения, возникшие с 01.10.2013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Администрации города Норильска                                      А.П. Митленк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Arial" w:hAnsi="Arial" w:cs="Aria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F68810AF63E93D8A635FA81268CBC2109EB6F4EB05577203BAA04BA2F0E3F6483170263AE59F61DBCBe3l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5:00Z</dcterms:created>
  <dc:creator>Yakutin</dc:creator>
  <dc:description/>
  <cp:keywords/>
  <dc:language>en-US</dc:language>
  <cp:lastModifiedBy>adm114</cp:lastModifiedBy>
  <cp:lastPrinted>2013-12-02T11:14:00Z</cp:lastPrinted>
  <dcterms:modified xsi:type="dcterms:W3CDTF">2013-12-12T02:34:00Z</dcterms:modified>
  <cp:revision>12</cp:revision>
  <dc:subject/>
  <dc:title/>
</cp:coreProperties>
</file>