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5.12.2017                                         г. Норильск</w:t>
        <w:tab/>
        <w:t xml:space="preserve">                                      № 7663</w:t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22.04.2015 № 253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связи с уточнением представительского состава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объектов движимого и недвижимого имущества, находящегося в собственности муниципального образования город Норильск,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>Внести в представительский состав единой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объектов движимого и недвижимого имущества, находящегося в собственности муниципального образования город Норильск, утвержденный распоряжением Администрации города Норильска от 22.04.2015 № 2532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слова «Заместитель Главы города Норильска – председатель       постоянной комиссии по бюджету и собственности Норильского городского Совета депутатов» заменить словами «Заместитель Председателя Норильского городского Совета депутатов – председатель постоянной комиссии Норильского городского Совета депутатов по бюджету и собственно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слова «Председатель постоянной комиссии по городскому хозяйству Норильского городского Совета депутатов» заменить словами «Председатель постоянной комиссии Норильского городского Совета депутатов по городскому хозяйству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 Настоящее распоряжение вступает в силу с даты его подписани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</w:rPr>
        <w:t>Глава города Норильска                                                                        Р.В. Ахметчин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05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ind w:right="-1050" w:firstLine="851"/>
      <w:jc w:val="both"/>
    </w:pPr>
    <w:rPr/>
  </w:style>
  <w:style w:type="paragraph" w:styleId="BodyText2">
    <w:name w:val="Body Text 2"/>
    <w:basedOn w:val="Normal"/>
    <w:qFormat/>
    <w:pPr>
      <w:ind w:right="-1050" w:firstLine="851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8:00Z</dcterms:created>
  <dc:creator>209-2</dc:creator>
  <dc:description/>
  <cp:keywords/>
  <dc:language>en-US</dc:language>
  <cp:lastModifiedBy>Грицюк Марина Геннадьевна</cp:lastModifiedBy>
  <cp:lastPrinted>2017-10-24T13:07:00Z</cp:lastPrinted>
  <dcterms:modified xsi:type="dcterms:W3CDTF">2017-12-18T03:18:00Z</dcterms:modified>
  <cp:revision>43</cp:revision>
  <dc:subject/>
  <dc:title/>
</cp:coreProperties>
</file>